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2.07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89/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MIANIE SPECYFIKACJI ISTOTNYCH WARUNKÓW ZAMÓWI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PRZEPROWADZENIE KURSU PRZEDSZIĘBIORCZOŚCI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zmianie ulega termin realizacji zamówienia określony w części V pkt 12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2 , część V SIWZ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rmin wykonania zamówienia</w:t>
      </w:r>
      <w:r>
        <w:rPr>
          <w:rFonts w:cs="Arial" w:ascii="Arial" w:hAnsi="Arial"/>
          <w:sz w:val="22"/>
          <w:szCs w:val="22"/>
        </w:rPr>
        <w:t xml:space="preserve"> ustala się na okres: </w:t>
      </w:r>
      <w:r>
        <w:rPr>
          <w:rFonts w:cs="Arial" w:ascii="Arial" w:hAnsi="Arial"/>
          <w:b/>
          <w:sz w:val="22"/>
          <w:szCs w:val="22"/>
        </w:rPr>
        <w:t xml:space="preserve">od dnia 01.10.2013 r. do 31.03.2014 r., zgodnie z harmonogramem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przesunięcia wyżej wskazanego terminu w wypadku, gdyby nastąpiły opóźnienia związane z realizacją założeń projektowych, wynikające z przyczyn leżących po stronie Zamawiającego lub Instytucji Pośredniczącej. Przynajmniej 14 dni przed terminem rozpoczęcia kursu Wykonawca zobowiązany jest uzgodnić z Zamawiającym szczegółowy terminarz i harmonogram kursu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a zmiana zostaje naniesiona również w § 1 ust. 5 projektu umowy - załącznik nr 6 do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5 projektu umowy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rmin realizacji umowy - od dnia 01.10.2013 r. do 31.03.2014 r., zgodnie z harmonogramem projektu”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prowadzoną zmianą Zamawiający przedłuża termin składania ofert. </w:t>
      </w:r>
      <w:r>
        <w:rPr>
          <w:rFonts w:cs="Arial" w:ascii="Arial" w:hAnsi="Arial"/>
          <w:b/>
          <w:sz w:val="22"/>
          <w:szCs w:val="22"/>
        </w:rPr>
        <w:t>Termin składania ofert upływa w dniu 25.07.2013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akowanie oferty winno być oznaczone w następujący sposób:</w:t>
      </w:r>
    </w:p>
    <w:p>
      <w:pPr>
        <w:pStyle w:val="Normal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 postępowaniu na: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PRZEPROWADZENIE KURSU PRZEDSIĘBIORCZOŚCI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otwierać przed dniem: 25.07.2013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KANCL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3:00Z</dcterms:created>
  <dc:creator>abojarska</dc:creator>
  <dc:description/>
  <cp:keywords/>
  <dc:language>en-US</dc:language>
  <cp:lastModifiedBy>abojarska</cp:lastModifiedBy>
  <cp:lastPrinted>2013-06-07T09:38:00Z</cp:lastPrinted>
  <dcterms:modified xsi:type="dcterms:W3CDTF">2013-07-12T11:13:00Z</dcterms:modified>
  <cp:revision>2</cp:revision>
  <dc:subject/>
  <dc:title>Częstochowa, dnia 26</dc:title>
</cp:coreProperties>
</file>