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zęstochowa, dnia 02.07.201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nr KZ-371/76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 NA ZAPYT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KOMPLEKSOWĄ OBSŁUGĘ BANKOWĄ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0"/>
          <w:u w:val="single"/>
        </w:rPr>
        <w:t>AKADEMII IM. JANA DŁUGOSZA W CZĘSTOCHOW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ziałając zgodnie z art. 38 ust. 1 i 2 ustawy Prawo zamówień publicznych, informuje że w niniejszym postępowaniu wpłynęły zapytania do specyfikacji istotnych warunków zamówienia o stepującej treśc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twierdzenie że w Roz.4 SIWZ, str. 12 oraz w formularzu ofertowym, oprocentowanie rachunków bieżących winno być oparte o stawkę WIBID 1 M z dn.14.06.2013</w:t>
      </w:r>
      <w:r>
        <w:rPr>
          <w:rFonts w:cs="Arial" w:ascii="Arial" w:hAnsi="Arial"/>
          <w:sz w:val="22"/>
          <w:szCs w:val="22"/>
          <w:highlight w:val="yellow"/>
        </w:rPr>
        <w:t>+</w:t>
      </w:r>
      <w:r>
        <w:rPr>
          <w:rFonts w:cs="Arial" w:ascii="Arial" w:hAnsi="Arial"/>
          <w:sz w:val="22"/>
          <w:szCs w:val="22"/>
        </w:rPr>
        <w:t xml:space="preserve"> stała marża banku. W naszej opinii prawidłowy zapis to WIBID 1M </w:t>
      </w:r>
      <w:r>
        <w:rPr>
          <w:rFonts w:cs="Arial" w:ascii="Arial" w:hAnsi="Arial"/>
          <w:sz w:val="22"/>
          <w:szCs w:val="22"/>
          <w:u w:val="single"/>
        </w:rPr>
        <w:t>minus</w:t>
      </w:r>
      <w:r>
        <w:rPr>
          <w:rFonts w:cs="Arial" w:ascii="Arial" w:hAnsi="Arial"/>
          <w:sz w:val="22"/>
          <w:szCs w:val="22"/>
        </w:rPr>
        <w:t xml:space="preserve"> stała marża ban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is SIWZ jest prawidłowy. Oprocentowanie rachunków bieżących winno być wyliczone jako WIBID 1 M z dn. 14.06. 2013 (+) marża banku. Jeżeli marża banku będzie ujemna –   otrzymamy WIBID 1 M z dn. 14.06. 2013 (-) marża ban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e oprocentowanie musi być większe od 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ytanie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oprocentowanie środków na rachunkach bieżących na bazie stawki WIBID ON zamiast WIBID 1M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>Nie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ytanie 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 wykreślenie lub dokładniejsze sprecyzowanie zapisów SIWZ dotyczących możliwości dokonywania wpłat i wypłat gotówkowych, prowadzenia rachunków bankowych, dokonywania rozliczeń zagranicznych w </w:t>
      </w:r>
      <w:r>
        <w:rPr>
          <w:rFonts w:cs="Arial" w:ascii="Arial" w:hAnsi="Arial"/>
          <w:sz w:val="22"/>
          <w:szCs w:val="22"/>
          <w:u w:val="single"/>
        </w:rPr>
        <w:t>KAŻDEJ/JAKIEJKOLWIEK</w:t>
      </w:r>
      <w:r>
        <w:rPr>
          <w:rFonts w:cs="Arial" w:ascii="Arial" w:hAnsi="Arial"/>
          <w:sz w:val="22"/>
          <w:szCs w:val="22"/>
        </w:rPr>
        <w:t xml:space="preserve"> waluc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amawiający nie wykreśla przedmiotowych zapisów SIWZ.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dnocześnie Zamawiający informuje, że na</w:t>
      </w:r>
      <w:r>
        <w:rPr>
          <w:rFonts w:cs="Arial" w:ascii="Arial" w:hAnsi="Arial"/>
          <w:sz w:val="22"/>
          <w:szCs w:val="22"/>
        </w:rPr>
        <w:t xml:space="preserve"> dzień dzisiejszy nie jest w stanie przewidzieć w jakiej walucie będzie potrzeba dokonywania wpłat lub wypłat oraz prowadzenia rachunków bank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również kapitalizację odsetek w ostatnim dniu kalendarzowym zgodnie z regulaminem banku?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alizacja odsetek musi następować w ostatnim dniu roboczym każdego miesiąca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ytanie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udostępnienie 12 wolnych cyfr rachunku wirtualnego do określenia celem identyfikacji płatni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ie, musi być minimum 1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wyjaśnienie z jakiego powodu operacyjnego zamawiający wymaga, aby zostało udostępnionych 13 a nie np. 12 wolnych cyfr rachunku bankowego. Liczba 12 wolnych cyfr daje możliwość przypisania bardzo dużej liczby potencjalnych płatników do identyfikatorów w systemie FK, przewyższającej zapewne liczbę faktycznych płatników. Bank ma ponadto możliwość nadania różnych stałych 4-cyfrowych identyfikatorów w numerze rachunku (tzw. maska klienta), dzięki którym wpłaty mogą być kierowane na różne, wskazane rachunki rzeczywis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wolnych cyfr rachunku jest niezbędne w celu niezbędnej identyfikacji kontrahentów/studentów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danie średniego zsumowanego miesięcznego salda rachunków nieoprocentowanych, np. rachunków do rozliczeń projektów współfinansowanych przez U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rachunki są oprocentow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korzysta z kart płatniczych, jeśli tak z ilu i jaki jest średni roczny wolumen transakcji kartow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ie korzystamy z 2 kart płatniczych, średni roczny wolumen transakcji obciążeniowych ok. 40 000 zł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LERZ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PlainTextChar">
    <w:name w:val="Plain Text Char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56:00Z</dcterms:created>
  <dc:creator>abojarska</dc:creator>
  <dc:description/>
  <cp:keywords/>
  <dc:language>en-US</dc:language>
  <cp:lastModifiedBy>abojarska</cp:lastModifiedBy>
  <cp:lastPrinted>2013-07-02T15:09:00Z</cp:lastPrinted>
  <dcterms:modified xsi:type="dcterms:W3CDTF">2013-07-02T13:13:00Z</dcterms:modified>
  <cp:revision>4</cp:revision>
  <dc:subject/>
  <dc:title>Częstochowa, dnia 16</dc:title>
</cp:coreProperties>
</file>