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48054-2013 z dnia 2013-06-27 r.</w:t>
        </w:r>
      </w:hyperlink>
      <w:r>
        <w:rPr/>
        <w:t xml:space="preserve"> Ogłoszenie o zamówieniu - Częstochowa</w:t>
        <w:br/>
        <w:t>I. Przedmiotem zamówienia jest świadczenie usług: 1) Ochrona mienia w budynkach położonych w Częstochowie przy: ul. Waszyngtona 4/8, ul. Zbierskiego 2/4, ul. Zbierskiego 6, ul. Dąbrowskiego 14, Al. Armii Krajowej 36a, Al. Armii Krajowej...</w:t>
        <w:br/>
        <w:t xml:space="preserve">Termin składania ofert: 2013-07-0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50350 - 2013; data zamieszczenia: 28.06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48054 - 2013 data 27.06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I.1.4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W pkt II dodaje się iż do obowiązków Wykonawcy należy - dopilnowanie opuszczenia budynku przez osoby odwiedzające mieszkańców pokoi hutelowych przy ul. Zbierskiego 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48054&amp;rok=2013-06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54:00Z</dcterms:created>
  <dc:creator>abojarska</dc:creator>
  <dc:description/>
  <cp:keywords/>
  <dc:language>en-US</dc:language>
  <cp:lastModifiedBy>abojarska</cp:lastModifiedBy>
  <dcterms:modified xsi:type="dcterms:W3CDTF">2013-06-28T08:54:00Z</dcterms:modified>
  <cp:revision>2</cp:revision>
  <dc:subject/>
  <dc:title/>
</cp:coreProperties>
</file>