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28.06.2013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yczy: Postępowania nr KZ-371 /81/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UPEŁN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kademia im. Jana Długosza w Częstochowie, informuje, i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treści SIWZ w rozdziale 2 pkt 2 oraz w projekcie umowy § 3 pkt 1 dodaje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pilnowanie opuszczenia budynku przez osoby odwiedzające mieszkańców pokoi hotelowych przy ul. Zbierskiego 6 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gr Mariola Ptas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7:00Z</dcterms:created>
  <dc:creator>abojarska</dc:creator>
  <dc:description/>
  <cp:keywords/>
  <dc:language>en-US</dc:language>
  <cp:lastModifiedBy>abojarska</cp:lastModifiedBy>
  <cp:lastPrinted>2013-06-28T10:47:00Z</cp:lastPrinted>
  <dcterms:modified xsi:type="dcterms:W3CDTF">2013-06-28T08:47:00Z</dcterms:modified>
  <cp:revision>6</cp:revision>
  <dc:subject/>
  <dc:title>Częstochowa, dnia 13</dc:title>
</cp:coreProperties>
</file>