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onanych lub wykonywanych usł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tyczy: postępowania KZ-371/81/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OCHRONĘ MIENIA WRAZ Z OBSŁUGĄ PORTIERNI I SZATNI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592"/>
        <w:gridCol w:w="2849"/>
        <w:gridCol w:w="2166"/>
        <w:gridCol w:w="2521"/>
      </w:tblGrid>
      <w:tr>
        <w:trPr>
          <w:trHeight w:val="189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biorca usługi -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/odpowiadający wymogom rozdz. 1 cz. II pkt 1.2. SIWZ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/w przypadku trwających zamówień – wartość wykonanej części usługi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data dzien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..........-do.........../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6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eniu dowody wskazujące czy, że powyższe zamówienia zostały wykonane lub są wykonywane należycie.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</w:r>
      <w:r>
        <w:rPr>
          <w:rFonts w:cs="Tahoma" w:ascii="Tahoma" w:hAnsi="Tahoma"/>
          <w:sz w:val="20"/>
          <w:szCs w:val="20"/>
        </w:rPr>
        <w:t xml:space="preserve">            podpis (imię i nazwisko)</w:t>
      </w:r>
    </w:p>
    <w:p>
      <w:pPr>
        <w:pStyle w:val="TextBody"/>
        <w:spacing w:before="0" w:after="0"/>
        <w:ind w:left="424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ind w:left="424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3:00Z</dcterms:created>
  <dc:creator>grama</dc:creator>
  <dc:description/>
  <cp:keywords/>
  <dc:language>en-US</dc:language>
  <cp:lastModifiedBy>abojarska</cp:lastModifiedBy>
  <dcterms:modified xsi:type="dcterms:W3CDTF">2013-06-27T13:05:00Z</dcterms:modified>
  <cp:revision>3</cp:revision>
  <dc:subject/>
  <dc:title>Załącznik nr 4 do SIWZ</dc:title>
</cp:coreProperties>
</file>