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7.06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73/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MIANIE SPECYFIKACJI ISTOTNYCH WARUNKÓW ZAMÓWIENIA NA 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ORGANIZACJA I PRZEPROWADZENIE STUDIÓW PODYPLOMOWYCH DLA KADRY KIEROWNICZEJ Z ZAKRESU RACHUNKOWOŚCI ZARZĄDCZEJ I CONTROLLINGU</w:t>
      </w:r>
    </w:p>
    <w:p>
      <w:pPr>
        <w:pStyle w:val="TextBody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kademia im. Jana Długosza w Częstochowie informuje, że do wzoru umowy stanowiącego załącznik nr 7 do SIWZ wprowadza się następujące za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§ 3 ust. 3 w zdaniu 2 dodaje się „w terminie umożliwiającym należyte prowadzenie zajęć zgodnie z harmonograme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5 dodaje się ust. 4 o brzmieniu: „Zamawiający może dochodzić na zasadach ogólnych odszkodowania jeśli szkoda przewyższa wysokość kary umownej”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KANCL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9:00Z</dcterms:created>
  <dc:creator>abojarska</dc:creator>
  <dc:description/>
  <cp:keywords/>
  <dc:language>en-US</dc:language>
  <cp:lastModifiedBy>abojarska</cp:lastModifiedBy>
  <cp:lastPrinted>2013-06-07T09:38:00Z</cp:lastPrinted>
  <dcterms:modified xsi:type="dcterms:W3CDTF">2013-06-07T07:39:00Z</dcterms:modified>
  <cp:revision>2</cp:revision>
  <dc:subject/>
  <dc:title>Częstochowa, dnia 26</dc:title>
</cp:coreProperties>
</file>