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Częstochowa, dnia 11.04.2013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nr TZ-371/40/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 NA ZAPYTA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OSTĘPOWANIU O UDZIELENIE ZAMÓWIENIA PUBLICZNEGO NA: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RUK FOLDERÓW INFORMACYJNYCH 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DLA AKADEMII IM. JANA DŁUGOSZA W CZESTOCHOW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ziałając zgodnie z art. 38 ust. 1 i 2 ustawy Prawo zamówień publicznych, informuje że w niniejszym postępowaniu wpłynęły zapytania do specyfikacji istotnych warunków zamówienia o stepującej treśc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ytanie 1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 wypadku wybrania naszej oferty istnieje możliwość podpisania umowy korespondencyjnie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Zamawiając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k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: 7 dni od daty przesłania gotowego materiału do druku - projektu. </w:t>
        <w:br/>
        <w:t>Czy dotyczy to siedmiu dni roboczych, czy kalendarzowych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Zamawiając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dni roboczych (od poniedziałku do piątku z wyjątkiem dni ustawowo wolnych od pra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CLERZ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04:00Z</dcterms:created>
  <dc:creator>abojarska</dc:creator>
  <dc:description/>
  <cp:keywords/>
  <dc:language>en-US</dc:language>
  <cp:lastModifiedBy>abojarska</cp:lastModifiedBy>
  <cp:lastPrinted>2013-04-03T15:27:00Z</cp:lastPrinted>
  <dcterms:modified xsi:type="dcterms:W3CDTF">2013-04-11T09:04:00Z</dcterms:modified>
  <cp:revision>2</cp:revision>
  <dc:subject/>
  <dc:title>Częstochowa, dnia 16</dc:title>
</cp:coreProperties>
</file>