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10.04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TZ-371/40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UK FOLDERÓW INFORMACYJN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AKADEMII IM. JANA DŁUGOSZA W CZE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jawiła się pewna nieścisłość w opisie przedmiotu zamówienia na druk folderów informacyjnych, mianowicie: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a: szycie zeszytowe: 21/21cm?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: A4 210/297 mm?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ena dotyczyć ma formatu A4 210x297mm czy formatu 210x210mm?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a i środek powinny dotyczyć tego samego formatu.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wa i środek formatu 210 x 210 m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2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oldery będą posiadały numer ISBN/ISS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ry nie będą posiadały numeru ISSN/ISB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6:00Z</dcterms:created>
  <dc:creator>abojarska</dc:creator>
  <dc:description/>
  <cp:keywords/>
  <dc:language>en-US</dc:language>
  <cp:lastModifiedBy>abojarska</cp:lastModifiedBy>
  <cp:lastPrinted>2013-04-03T15:27:00Z</cp:lastPrinted>
  <dcterms:modified xsi:type="dcterms:W3CDTF">2013-04-10T12:26:00Z</dcterms:modified>
  <cp:revision>2</cp:revision>
  <dc:subject/>
  <dc:title>Częstochowa, dnia 16</dc:title>
</cp:coreProperties>
</file>