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09520-2013 z dnia 2013-03-19 r.</w:t>
        </w:r>
      </w:hyperlink>
      <w:r>
        <w:rPr/>
        <w:t xml:space="preserve"> Ogłoszenie o zamówieniu - Częstochowa</w:t>
        <w:br/>
        <w:t>Przedmiotem zamówienia jest wykonanie wentylacji odciągowej w dygestorium - pomieszczenie 0004 Instytutu Chemii w budynku Akademii im. Jana Długosza w Częstochowie przy Al. Armii Krajowej 13/15. Przedmiot zamówienia obejmuje wykonanie...</w:t>
        <w:br/>
        <w:t xml:space="preserve">Termin składania ofert: 2013-04-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35444 - 2013; data zamieszczenia: 08.04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09520 - 2013 data 19.03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0.04.2013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2.04.2013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9520&amp;rok=2013-03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9:00Z</dcterms:created>
  <dc:creator>abojarska</dc:creator>
  <dc:description/>
  <cp:keywords/>
  <dc:language>en-US</dc:language>
  <cp:lastModifiedBy>abojarska</cp:lastModifiedBy>
  <dcterms:modified xsi:type="dcterms:W3CDTF">2013-04-08T07:59:00Z</dcterms:modified>
  <cp:revision>2</cp:revision>
  <dc:subject/>
  <dc:title/>
</cp:coreProperties>
</file>