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Częstochowa, dnia 08.04.2013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nr TZ-371/32/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I NA ZAPYTA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SPECYFIKACJI ISTOTNYCH WARUNKÓW ZAMÓWIE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OSTĘPOWANIU O UDZIELENIE ZAMÓWIENIA PUBLICZNEGO NA: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NIE WENTYLACJI ODCIĄGOWEJ W DYGESTORIUM INSTYTUTU CHEMII W BUDYNKU AKADEMII IM. JANA DŁUGOSZA W CZĘSTOCHOWI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RZY AL. ARMII KRAJOWEJ 13/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ziałając zgodnie z art. 38 ust. 1 i 2 ustawy Prawo zamówień publicznych, informuje że w niniejszym postępowaniu wpłynęły zapytania do specyfikacji istotnych warunków zamówienia o stepującej treśc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ytanie 1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a ma być głębokość zlewu oraz z jakiego materiału ma być wykonany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ź Zamawiająceg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ry komory zlewu: 400x400x2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ł: stal nierdzew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ytanie 2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jakich materiałów ma być wykonana zakładka komory roboczej i blat roboczy dygestorium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ź Zamawiająceg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Blat roboczy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dardowo lita ceramika techniczna ze zintegrowanym podniesionym z 4 stron obrzeżem, opcjonalnie – jednolita ceramika z podniesionym doklejanym obrzeżem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omora robocz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moodporna (ceramika, trespa, polipropyle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ntylacja: szczelinowa lub szyberkow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fit: szyba bezpieczna, klejona, matowa biał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ytanie 3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fka pod dygestorium ma być laminowana czy metalowa 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ź Zamawiająceg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fki podwieszane laminowane 1200 i 600 drzwi, Szafka 1200 wyklejona chemoodpornym PCV (na odczynniki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opisie technicznym w dziale 2.1 UW1-Wywiew z dygestorium przyjęto: "Powietrze transportowane będzie kanałem blaszanym prostokątnym ze stali kwasoodpornej o wymiarach 250x400 i grubości ścianki 1,5mm, łączenie kołnierzowe."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rmatywana grubość blachy dla takiego przekroju kanałów wynosi 0,7 mm, również maszyny produkcyjne przystosowane są do produkcji kanałów z tej grubości blach. Proszę o zmianę grubości blachy kanałów wywiew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 to proszę podać typ blachy kwasoodporn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ź Zamawiająceg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puszcza się odstępstwa w zakresie grubości ścianki kanału wentylacyjnego na 0,7 mm pod warunkiem zastosowania blachy gatunku 1.440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podać wielkość butli gazowych (argon,azot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ź Zamawiająceg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ość butli gazowych: 40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celu umożliwienia Wykonawcom uwzględnienia powyższych odpowiedzi w ofertach Zamawiający przedłuża termin składania ofert. </w:t>
      </w:r>
      <w:r>
        <w:rPr>
          <w:rFonts w:cs="Arial" w:ascii="Arial" w:hAnsi="Arial"/>
          <w:b/>
          <w:sz w:val="20"/>
          <w:szCs w:val="20"/>
        </w:rPr>
        <w:t xml:space="preserve">Termin składania ofert upływa w dniu 12.04.2013 r. o godzinie 09:00. </w:t>
      </w:r>
      <w:r>
        <w:rPr>
          <w:rFonts w:cs="Arial" w:ascii="Arial" w:hAnsi="Arial"/>
          <w:sz w:val="20"/>
          <w:szCs w:val="20"/>
        </w:rPr>
        <w:t>Otwarcie ofert nastąpi w tym samym dniu o godzinie 09:3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Opakowanie oferty winno być oznaczone w następujacy sposób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w postępowaniu n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16" w:leader="none"/>
        </w:tabs>
        <w:ind w:left="72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WYKONANIE WENTYLACJI ODCIĄGOWEJ W DYGESTORIUM INSTYTUTU CHEMII W BUDYNKU AKADEMII IM. JANA DŁUGOSZA W CZĘSTOCHOWI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16" w:leader="none"/>
        </w:tabs>
        <w:ind w:left="720" w:hanging="0"/>
        <w:jc w:val="center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i/>
          <w:sz w:val="22"/>
          <w:szCs w:val="22"/>
        </w:rPr>
        <w:t>PRZY AL. ARMII KRAJOWEJ 13/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16" w:leader="none"/>
        </w:tabs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ępowanie nr TZ-371/32/13.</w:t>
      </w:r>
    </w:p>
    <w:p>
      <w:pPr>
        <w:pStyle w:val="Normal"/>
        <w:numPr>
          <w:ilvl w:val="0"/>
          <w:numId w:val="0"/>
        </w:numPr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 otwierać przed dniem: 12.04.2013 r. godziną 09:3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-CA KANCLERZA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 xml:space="preserve">  Ds. Technicznych i Inwestycji</w:t>
      </w:r>
    </w:p>
    <w:p>
      <w:pPr>
        <w:pStyle w:val="Normal"/>
        <w:ind w:left="3540" w:firstLine="708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mgr inż. Maria Róg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52:00Z</dcterms:created>
  <dc:creator>abojarska</dc:creator>
  <dc:description/>
  <cp:keywords/>
  <dc:language>en-US</dc:language>
  <cp:lastModifiedBy>abojarska</cp:lastModifiedBy>
  <cp:lastPrinted>2013-02-15T08:20:00Z</cp:lastPrinted>
  <dcterms:modified xsi:type="dcterms:W3CDTF">2013-04-08T07:52:00Z</dcterms:modified>
  <cp:revision>2</cp:revision>
  <dc:subject/>
  <dc:title>Częstochowa, dnia 16</dc:title>
</cp:coreProperties>
</file>