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23690-2013 z dnia 2013-03-28 r.</w:t>
        </w:r>
      </w:hyperlink>
      <w:r>
        <w:rPr/>
        <w:t xml:space="preserve"> Ogłoszenie o zamówieniu - Częstochowa</w:t>
        <w:br/>
        <w:t>Przedmiotem zamówienia jest wydanie książki - Przewodnika po przyrodniczej ścieżce dydaktyczno - edukacyjnej na obszarze nieczynnej kopalni odkrywkowej Lipówka w Rudnikach koło Częstochowy, w nakładzie 1000 egzemplarzy, zgodnie z...</w:t>
        <w:br/>
        <w:t xml:space="preserve">Termin składania ofert: 2013-04-0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30088 - 2013; data zamieszczenia: 03.04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23690 - 2013 data 28.03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05.04.2013 godzin 09:0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08.04.2013 godzin 09:0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I.1.4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Przedmiot zamówienia obejmuje także przygotowanie projektu publikacji w zakresie łamanie tekstu przekazanego w formie elektronicznej, wkomponowanie zdjęć na poszczególnych strona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23690&amp;rok=2013-03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35:00Z</dcterms:created>
  <dc:creator>abojarska</dc:creator>
  <dc:description/>
  <cp:keywords/>
  <dc:language>en-US</dc:language>
  <cp:lastModifiedBy>abojarska</cp:lastModifiedBy>
  <dcterms:modified xsi:type="dcterms:W3CDTF">2013-04-03T13:35:00Z</dcterms:modified>
  <cp:revision>2</cp:revision>
  <dc:subject/>
  <dc:title/>
</cp:coreProperties>
</file>