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2.03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25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DANIE KSIĄŻKI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PT. „Z DZIEJÓW KANCELARII DIECEZJALNYCH II RZECZYPOSPOLITEJ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 związku z ogłoszonym przez Państwa przetargiem na wydanie ksiązki “”Z dziejów kancelarii...” proszę o wyjaśnienie, czy format książki podany w zamówieniu (czyli B5 – 174 x 250 mm) oznacza format netto książki? Czy może format netto jest – jak  najczęściej w takich przypadkach jest przyjmowane: 165 x 235 mm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netto książki 165 x 235 m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5:00Z</dcterms:created>
  <dc:creator>abojarska</dc:creator>
  <dc:description/>
  <cp:keywords/>
  <dc:language>en-US</dc:language>
  <cp:lastModifiedBy>abojarska</cp:lastModifiedBy>
  <cp:lastPrinted>2013-02-15T08:20:00Z</cp:lastPrinted>
  <dcterms:modified xsi:type="dcterms:W3CDTF">2013-03-12T10:06:00Z</dcterms:modified>
  <cp:revision>3</cp:revision>
  <dc:subject/>
  <dc:title>Częstochowa, dnia 16</dc:title>
</cp:coreProperties>
</file>