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Częstochowa, dnia 01.03.2013 r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stępowanie TZ-371/23/13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SPROSTOWANIE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SPECYFIKACJI ISTOTNYCH WARUNKÓW ZAMÓWIENIA 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W POSTĘPOWANIU O UDZIELENIE ZAMÓWIENIA PUBLICZNEGO NA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RUK I OPRAWA PIĘTNASTU POZYCJI KSIĄŻKOWYCH  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b/>
          <w:sz w:val="20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mawiający – Akademia im. Jana Długosza w Częstochowie, poprawia pomyłki pisarskie w treści załącznika nr 1 do SIWZ – formularz oferty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łączeniu przekazujemy obowiązujący formularz oferty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left="4956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-CA KANCLERZA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>Ds. Technicznych i Inwestycji</w:t>
      </w:r>
    </w:p>
    <w:p>
      <w:pPr>
        <w:pStyle w:val="Normal"/>
        <w:ind w:left="3540" w:firstLine="708"/>
        <w:jc w:val="both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         </w:t>
      </w:r>
      <w:r>
        <w:rPr>
          <w:rFonts w:cs="Tahoma" w:ascii="Tahoma" w:hAnsi="Tahoma"/>
          <w:lang w:val="pl-PL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ahoma" w:cs="Tahoma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6:00Z</dcterms:created>
  <dc:creator>abojarska</dc:creator>
  <dc:description/>
  <cp:keywords/>
  <dc:language>en-US</dc:language>
  <cp:lastModifiedBy>abojarska</cp:lastModifiedBy>
  <cp:lastPrinted>2013-03-01T12:46:00Z</cp:lastPrinted>
  <dcterms:modified xsi:type="dcterms:W3CDTF">2013-03-01T11:46:00Z</dcterms:modified>
  <cp:revision>3</cp:revision>
  <dc:subject/>
  <dc:title>Cstochowa, dnia 15</dc:title>
</cp:coreProperties>
</file>