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73168-2013 z dnia 2013-02-20 r.</w:t>
        </w:r>
      </w:hyperlink>
      <w:r>
        <w:rPr/>
        <w:t xml:space="preserve"> Ogłoszenie o zamówieniu - Częstochowa</w:t>
        <w:br/>
        <w:t>1) Przedmiotem zamówienia jest dostawa - sprzedaż energii elektrycznej w rozumieniu ustawy Prawo energetyczne (Dz.U. z 2006 r. Nr 89 poz. 625 z późn. zm.) dla obiektów Akademii im. Jana Długosza w Częstochowie:- Ul. Waszyngtona 4/8, Al....</w:t>
        <w:br/>
        <w:t xml:space="preserve">Termin składania ofert: 2013-02-2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31101 - 2013; data zamieszczenia: 27.02.2013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73168 - 2013 data 20.02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I.6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Umowa dystrybucyjna zawarta przez Wykonawcę z operatorem systemu dystrybucyjnego działającego na terenie Częstochowy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Generalna umowa dystrybucyjna zawarta przez Wykonawcę z operatorem systemu dystrybucyjnego działającego na terenie Częstochowy lub oświadczenie Wykonawcy o o posiadaniu generalnej umowy dystrybucyjnej zawartej z operatorem systemu dystrybucyjnego działającym na terenie Częstochow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01.03.2013 godzina 09:0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04.03.2013 godzina 09:0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2) Tekst, który należy doda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należy dodać tekst:</w:t>
      </w:r>
      <w:r>
        <w:rPr/>
        <w:t xml:space="preserve"> III.6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Tekst, który należy dodać w ogłoszeniu:</w:t>
      </w:r>
      <w:r>
        <w:rPr/>
        <w:t xml:space="preserve"> W związku z art. 26 ust. 2d ustawy Prawo zamówień publicznych, Zamawiający żąda złożenia w ofercie listy podmiotów należących do tej samej grupy kapitałowej, o której mowa w art. 24 ust. 2 pkt 5 ustawy albo informacji o tym, że Wykonawca nie należy do grupy kapitałow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73168&amp;rok=2013-02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59:00Z</dcterms:created>
  <dc:creator>abojarska</dc:creator>
  <dc:description/>
  <cp:keywords/>
  <dc:language>en-US</dc:language>
  <cp:lastModifiedBy>abojarska</cp:lastModifiedBy>
  <dcterms:modified xsi:type="dcterms:W3CDTF">2013-02-27T13:59:00Z</dcterms:modified>
  <cp:revision>2</cp:revision>
  <dc:subject/>
  <dc:title/>
</cp:coreProperties>
</file>