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ęstochowa, dnia 21.02.2013 r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stępowanie TZ-371/20/1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PECYFIKACJI ISTOTNYCH WARUNKÓW ZAMÓWIENIA W POSTEPOWANIU O UDZIELENIE ZAMÓWIENIA PUBLICZNEGO NA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 xml:space="preserve">DOSTAWA ENERGII ELEKTRYCZNEJ 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firstLine="70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– Akademia im. Jana Długosza w Częstochowie informuje, że w specyfikacji istotnych warunków zamówienia na dostawę energii elektrycznej – postępowanie nr TZ-371/20/13 wprowadza się następujące zmiany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>Rozdział 1 Instrukcja dla Wykonawcy, część I Opis sposobu przygotowania ofert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unkt 22 otrzymuje brzmienie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niniejszym postępowaniu stosuje się Rozporządzenie Prezesa Rady Ministrów z dnia 19 lutego 2013 r. w sprawie rodzaju dokumentów, jakich może żądać zamawiający od wykonawcy oraz form, w jakich te dokumenty mogą być składane (Dz.U. z 2013 r. poz. 231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Rozdział 1 Instrukcja dla Wykonawcy, część I Dokumenty i oświadczenia wymagane w ofercie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daje się punkt 1.3. o następującym brzmieniu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1.3. Umowę dystrybucyjną zawartą przez Wykonawcę z operatorem systemu dystrybucyjnego działającego na terenie Częstochowy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unkt 2.2. otrzymuje brzmienie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ktualny odpis z właściwego rejestru lub centralnej ewidencji i informacji o działalności gospodarczej, jeżeli odrębne przepisy wymagają wpisu do rejestru lub ewidencji, w celu wykazania braku podstawy do wykluczenia w oparciu o art. 24 ust. 1 pkt 2 ustawy pzp, wystawiony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unkt 2.4. otrzymuje brzmieni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eżeli w kraju miejsca zamieszkania osoby lub w kraju, w którym Wykonawca ma siedzibę nie wydaje się dokumentu z pkt 2.3. , składa dokument zawierający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musi być wystawiony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związku z wprowadzonymi zmianami Zamawiający przedłuża termin składania ofert. </w:t>
      </w:r>
      <w:r>
        <w:rPr>
          <w:rFonts w:cs="Tahoma" w:ascii="Tahoma" w:hAnsi="Tahoma"/>
          <w:b/>
          <w:lang w:val="pl-PL"/>
        </w:rPr>
        <w:t xml:space="preserve">Termin składania ofert </w:t>
      </w:r>
      <w:r>
        <w:rPr>
          <w:rFonts w:cs="Tahoma" w:ascii="Tahoma" w:hAnsi="Tahoma"/>
          <w:lang w:val="pl-PL"/>
        </w:rPr>
        <w:t xml:space="preserve">w niniejszym postępowaniu </w:t>
      </w:r>
      <w:r>
        <w:rPr>
          <w:rFonts w:cs="Tahoma" w:ascii="Tahoma" w:hAnsi="Tahoma"/>
          <w:b/>
          <w:lang w:val="pl-PL"/>
        </w:rPr>
        <w:t>upływa w dniu 01.03.2013 r. o godzinie 09:00.</w:t>
      </w:r>
      <w:r>
        <w:rPr>
          <w:rFonts w:cs="Tahoma" w:ascii="Tahoma" w:hAnsi="Tahoma"/>
          <w:lang w:val="pl-PL"/>
        </w:rPr>
        <w:t xml:space="preserve"> Otwarcie ofert nastąpi w tym samym dniu o godzinie 09:30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4956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</w:t>
      </w:r>
      <w:r>
        <w:rPr>
          <w:rFonts w:cs="Tahoma" w:ascii="Tahoma" w:hAnsi="Tahoma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8:00Z</dcterms:created>
  <dc:creator>abojarska</dc:creator>
  <dc:description/>
  <cp:keywords/>
  <dc:language>en-US</dc:language>
  <cp:lastModifiedBy>abojarska</cp:lastModifiedBy>
  <cp:lastPrinted>2013-02-21T14:38:00Z</cp:lastPrinted>
  <dcterms:modified xsi:type="dcterms:W3CDTF">2013-02-21T14:18:00Z</dcterms:modified>
  <cp:revision>2</cp:revision>
  <dc:subject/>
  <dc:title>Cstochowa, dnia 15</dc:title>
</cp:coreProperties>
</file>