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2430-2013 z dnia 2013-02-14 r.</w:t>
        </w:r>
      </w:hyperlink>
      <w:r>
        <w:rPr/>
        <w:t xml:space="preserve"> Ogłoszenie o zamówieniu - Częstochowa</w:t>
        <w:br/>
        <w:t>Przedmiotem zamówienia jest wykonanie druku wizytówek dla Wydziału Nauk Społecznych: 100 szt. wizytówek Dziekana Wydziału Nauk Społecznych; 100 szt. wizytówek Prodziekana ds. Rozwoju; 100 szt. wizytówek Prodziekana ds. Studenckich. ...</w:t>
        <w:br/>
        <w:t xml:space="preserve">Termin składania ofert: 2013-02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70236 - 2013; data zamieszczenia: 19.0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62430 - 2013 data 14.0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2.02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02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2430&amp;rok=2013-02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1:00Z</dcterms:created>
  <dc:creator>abojarska</dc:creator>
  <dc:description/>
  <cp:keywords/>
  <dc:language>en-US</dc:language>
  <cp:lastModifiedBy>abojarska</cp:lastModifiedBy>
  <dcterms:modified xsi:type="dcterms:W3CDTF">2013-02-19T12:41:00Z</dcterms:modified>
  <cp:revision>2</cp:revision>
  <dc:subject/>
  <dc:title/>
</cp:coreProperties>
</file>