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5.02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14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COWANIE GRAFICZNE Z DRUKIEM MATERIAŁÓW PROMOCYJ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LA WYDZIAŁU MATEMATYCZNO PRZYRODNICZ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racam się z uprzejmą prośbą o udzielenie odpowiedzi na pytania dotyczące pkt. 2.1.4 ponieważ określenie objętości jest mało czyteln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: 500 sztuk</w:t>
        <w:br/>
        <w:t>10 stron – liczone razem z okładką</w:t>
        <w:br/>
        <w:t>Format A4 składane do A5</w:t>
        <w:br/>
        <w:t>Wykonanie: papier kreda, gramatura ok. 200-250 g/m2, kolor 4+4 pełny kolor (CMYK dwustronny), szycie zeszytowe (2 zszywki)</w:t>
        <w:br/>
        <w:t>Okładka 200 g folia matowa z punktowym lakierem UV CMYK</w:t>
        <w:br/>
        <w:t>Próbny plik graficzny do akceptacji Zamawiającego</w:t>
        <w:br/>
        <w:br/>
      </w:r>
      <w:r>
        <w:rPr>
          <w:rFonts w:cs="Arial" w:ascii="Arial" w:hAnsi="Arial"/>
          <w:bCs/>
          <w:sz w:val="22"/>
          <w:szCs w:val="22"/>
        </w:rPr>
        <w:t>Czy broszura będzie miała 10 stron formatu A5? Jeśli tak to 1 kartka będzie luźna.</w:t>
        <w:br/>
        <w:br/>
        <w:t>Czy można założyć 12 stron formatu A5? </w:t>
      </w:r>
      <w:r>
        <w:rPr>
          <w:rFonts w:cs="Arial" w:ascii="Arial" w:hAnsi="Arial"/>
          <w:sz w:val="22"/>
          <w:szCs w:val="22"/>
        </w:rPr>
        <w:t> </w:t>
        <w:br/>
        <w:br/>
      </w:r>
      <w:r>
        <w:rPr>
          <w:rFonts w:cs="Arial" w:ascii="Arial" w:hAnsi="Arial"/>
          <w:bCs/>
          <w:sz w:val="22"/>
          <w:szCs w:val="22"/>
        </w:rPr>
        <w:t>A może broszura powinna  mieć 10 kart czyli 20 stron A5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przyjąć: 12 stron formatu A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alendarzyk może mieć nieco inne wymiary np. 80x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 Kalendarzyk może mieć wymiary 80 x 85 m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1:00Z</dcterms:created>
  <dc:creator>abojarska</dc:creator>
  <dc:description/>
  <cp:keywords/>
  <dc:language>en-US</dc:language>
  <cp:lastModifiedBy>abojarska</cp:lastModifiedBy>
  <cp:lastPrinted>2013-02-15T08:20:00Z</cp:lastPrinted>
  <dcterms:modified xsi:type="dcterms:W3CDTF">2013-02-15T07:21:00Z</dcterms:modified>
  <cp:revision>2</cp:revision>
  <dc:subject/>
  <dc:title>Częstochowa, dnia 16</dc:title>
</cp:coreProperties>
</file>