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2210-2013 z dnia 2013-01-23 r.</w:t>
        </w:r>
      </w:hyperlink>
      <w:r>
        <w:rPr/>
        <w:t xml:space="preserve"> Ogłoszenie o zamówieniu - Częstochowa</w:t>
        <w:br/>
        <w:t>Przedmiotem zamówienia jest wykonanie druku materiałów rekrutacyjnych, zgodnie z projektem Zamawiającego, obejmujące druk: broszura informacyjna - w ilości 5 000 sztuk, plakat - w ilości 250 sztuk, ulotka rekrutacyjna - 5 000 sztuk. ...</w:t>
        <w:br/>
        <w:t xml:space="preserve">Termin składania ofert: 2013-01-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8398 - 2013; data zamieszczenia: 29.01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2210 - 2013 data 23.0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31.01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5.02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210&amp;rok=2013-01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5:00Z</dcterms:created>
  <dc:creator>abojarska</dc:creator>
  <dc:description/>
  <cp:keywords/>
  <dc:language>en-US</dc:language>
  <cp:lastModifiedBy>abojarska</cp:lastModifiedBy>
  <dcterms:modified xsi:type="dcterms:W3CDTF">2013-01-29T08:05:00Z</dcterms:modified>
  <cp:revision>3</cp:revision>
  <dc:subject/>
  <dc:title/>
</cp:coreProperties>
</file>