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ęstochowa, dnia 29.01.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r TZ-371/7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UK MATERIAŁÓW REKRUTACYJNYCH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LA AKADEMII IM. JANA DŁUGOSZA W CZĘSTOCHO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skazanie, jaki format Zamawiający ma konkretnie na myśli, używając w opisie przedmiotu zamówienia w postępowaniu nr TZ-371/7/13 określenia B2+ w zakresie wydruku plakatów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ulotka ma być uszlachetniana folią mat, czy też papier ma być matowy (kreda mat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otka rekrutacyjna – czy folia matowa ma być jedno czy dwustronna na ulotce 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kat rekrutacyjny – format projektu: B2 (480x680 mm netto po obcięciu); gramatura ok.: 180-200; rodzaj druku: druk jednostronny (4+0) CMYK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otka - druk obustronny, format  A5, CMYK (4+4), kreda 180-200g, uszlachetnienie folia matowa dwustronni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dnocześnie przedłuża termin składania ofert. </w:t>
      </w:r>
      <w:r>
        <w:rPr>
          <w:rFonts w:cs="Arial" w:ascii="Arial" w:hAnsi="Arial"/>
          <w:b/>
          <w:sz w:val="22"/>
          <w:szCs w:val="22"/>
        </w:rPr>
        <w:t xml:space="preserve">Termin składania ofert upływa w dniu 05.02.2013 r. o godzinie 09:00. </w:t>
      </w:r>
      <w:r>
        <w:rPr>
          <w:rFonts w:cs="Arial" w:ascii="Arial" w:hAnsi="Arial"/>
          <w:sz w:val="22"/>
          <w:szCs w:val="22"/>
        </w:rPr>
        <w:t>Otwarcie ofert nastąpi w tym samym dniu o godzinie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oferty należy oznaczyć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 postępowaniu na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K MATERIAŁÓW REKRUTACYJNYCH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AKADEMII IM. JANA DŁUGOSZA W CZĘSTOCHOWIE</w:t>
      </w:r>
    </w:p>
    <w:p>
      <w:pPr>
        <w:pStyle w:val="Normal"/>
        <w:numPr>
          <w:ilvl w:val="0"/>
          <w:numId w:val="0"/>
        </w:numPr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ie otwierać przed dniem: 05.02.2013 r. godziną 09: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0:00Z</dcterms:created>
  <dc:creator>abojarska</dc:creator>
  <dc:description/>
  <cp:keywords/>
  <dc:language>en-US</dc:language>
  <cp:lastModifiedBy>abojarska</cp:lastModifiedBy>
  <cp:lastPrinted>2013-01-29T08:50:00Z</cp:lastPrinted>
  <dcterms:modified xsi:type="dcterms:W3CDTF">2013-01-29T07:50:00Z</dcterms:modified>
  <cp:revision>2</cp:revision>
  <dc:subject/>
  <dc:title>Częstochowa, dnia 16</dc:title>
</cp:coreProperties>
</file>