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zęstochowa, dnia 10.01.2013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Z-371/2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ÓW ZAMÓWI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eastAsia="Kozuka Gothic Pr6N EL;Arial Unicode MS" w:cs="Arial"/>
          <w:b/>
          <w:b/>
          <w:color w:val="000000"/>
        </w:rPr>
      </w:pPr>
      <w:r>
        <w:rPr>
          <w:rFonts w:eastAsia="Kozuka Gothic Pr6N EL;Arial Unicode MS" w:cs="Arial" w:ascii="Arial" w:hAnsi="Arial"/>
          <w:b/>
          <w:color w:val="000000"/>
        </w:rPr>
        <w:t xml:space="preserve">Opracowanie graficzne oraz druk plakatów i ulot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Biotechnologia szansą na lepszą pozycję na rynku pracy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ustawy Prawo zamówień publicznych udziela odpowiedzi na złożone zapytania do specyfikacji istotnych warunków zamówienia o następującej treści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szę o sprecyzowanie rozmiaru plakatu - B2 to rozmiar 480x680mm - standard w druku. Państwo podajecie rozmiar 500x700mm co nei jest formatem B2.</w:t>
        <w:br/>
        <w:t>Jaki rozmiar jest w ofercie?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magany rozmiaru plakatu - B2 480x680m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         </w:t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4:00Z</dcterms:created>
  <dc:creator>abojarska</dc:creator>
  <dc:description/>
  <cp:keywords/>
  <dc:language>en-US</dc:language>
  <cp:lastModifiedBy>abojarska</cp:lastModifiedBy>
  <cp:lastPrinted>2012-11-21T10:16:00Z</cp:lastPrinted>
  <dcterms:modified xsi:type="dcterms:W3CDTF">2013-01-10T10:34:00Z</dcterms:modified>
  <cp:revision>3</cp:revision>
  <dc:subject/>
  <dc:title>Pytanie 1:</dc:title>
</cp:coreProperties>
</file>