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Częstochowa, dnia 14.12.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Z-371/189/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D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Uczestników postępowania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dzielenie zamówienia publiczn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tyczy: wydania publikacji dla Instytutu Administracji Wydziału Nauk Społecznych Akademii im. Jana Długosza w Częstochowi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W prowadzonym postępowaniu o udzielenie zamówienia publicznego złożono zapytania dotyczące specyfikacji istotnych warunków zamówieni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środek będzie drukowany w kolorze czarnym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 jest bibliotek do przesłania publikacji ? Ile adresów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.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ek będzie drukowany w kolorze czarn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.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bibliotek został określony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Rozporządzeniem Ministra Kultury i Sztuki z dnia 6. marca 1997 r. w sprawie wykazu bibliotek uprawnionych do otrzymywania egzemplarzy obowiązkowych poszczególnych rodzajów publikacji oraz zasad i trybu ich przekazywa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bibliotek jest również zamieszczony na stronie internetowej Biblioteki Narodowej ( egzemplarz obowiązkowy ogólnopolsk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3:00Z</dcterms:created>
  <dc:creator>Oem</dc:creator>
  <dc:description/>
  <cp:keywords/>
  <dc:language>en-US</dc:language>
  <cp:lastModifiedBy>Oem</cp:lastModifiedBy>
  <cp:lastPrinted>2012-12-14T12:40:00Z</cp:lastPrinted>
  <dcterms:modified xsi:type="dcterms:W3CDTF">2012-12-14T11:54:00Z</dcterms:modified>
  <cp:revision>3</cp:revision>
  <dc:subject/>
  <dc:title/>
</cp:coreProperties>
</file>