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Częstochowa, dnia 14.12.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Z-371/188/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tyczy: wykonania usługi drukarskiej- druk i oprawa trzech pozycji książkowych dla Akademii im. Jana Długosza w Częstochow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ww. postępowaniu wpłynęły zapytania Wykonawców dotyczące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ierwsza grupa pytań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bardzo proszę o wyjaśnienie niektórych parametrów technicznych dotyczących poszczególnych tematów.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1. Morze. Artyści. Inspiracje - co będzie sztancowane - arkusz np okładki czy cała książeczka? Jakiego rodzaju będzie wykrojnik: kowalski czy z nożem listwowym. Jeśli z nożem, to jakiej długości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Obrazowanie graficzne 2. - proszę o uściślenie objętości tytułu: w uwagach napisane jest ok. 100 s 1+1 i 16 s 4+4, co daje nam 116 s. W rubryce Objętość podane są 124 s.”</w:t>
      </w:r>
    </w:p>
    <w:p>
      <w:pPr>
        <w:pStyle w:val="HTMLwstpniesformatowany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TMLwstpniesformatowany"/>
        <w:rPr/>
      </w:pPr>
      <w:r>
        <w:rPr>
          <w:rFonts w:cs="Tahoma" w:ascii="Tahoma" w:hAnsi="Tahoma"/>
          <w:b/>
          <w:u w:val="single"/>
        </w:rPr>
        <w:t>Odpowiedzi Zamawiającego</w:t>
      </w:r>
      <w:r>
        <w:rPr>
          <w:rFonts w:cs="Tahoma" w:ascii="Tahoma" w:hAnsi="Tahoma"/>
          <w:b/>
        </w:rPr>
        <w:t>:</w:t>
      </w:r>
    </w:p>
    <w:p>
      <w:pPr>
        <w:pStyle w:val="HTMLwstpniesformatowan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wstpniesformatowan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</w:t>
      </w:r>
    </w:p>
    <w:p>
      <w:pPr>
        <w:pStyle w:val="HTMLwstpniesformatowany"/>
        <w:rPr/>
      </w:pPr>
      <w:r>
        <w:rPr>
          <w:rFonts w:cs="Tahoma" w:ascii="Tahoma" w:hAnsi="Tahoma"/>
          <w:bCs/>
        </w:rPr>
        <w:t>Sztancowany będzie arkusz okładki. Element w kształcie fali, wycinany wykrojnikiem jest niewielki – zawrze się w prostokącie 51x22 mm. W załączeniu plik z wizualizacją projektu okładki z zawartą wewnątrz, w opisie, sugestią wykonania wykrojnika (do odczytania w Adobe Reader).</w:t>
      </w:r>
    </w:p>
    <w:p>
      <w:pPr>
        <w:pStyle w:val="HTMLwstpniesformatowan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wstpniesformatowan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</w:t>
      </w:r>
    </w:p>
    <w:p>
      <w:pPr>
        <w:pStyle w:val="HTMLwstpniesformatowan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jętość tytułu wynosi: 116 stron.</w:t>
      </w:r>
    </w:p>
    <w:p>
      <w:pPr>
        <w:pStyle w:val="HTMLwstpniesformatowan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TMLwstpniesformatowan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ruga grupa pytań</w:t>
      </w:r>
      <w:r>
        <w:rPr>
          <w:rFonts w:cs="Tahoma" w:ascii="Tahoma" w:hAnsi="Tahoma"/>
        </w:rPr>
        <w:t>: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uprzejmie proszę o wyjaśnienie w SIWZ postępowania TZ-371/188/12: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 1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ozdziale 2 pkt. 1 SIWZ w wierszu "1." książka "Morze. Artyści.  Inspiracje" podano format książki 210x210 mm netto, poniżej tabeli podano format B5: 165x240 mm - który z nich obowiązuje?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 2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rozdziale 2 pkt. 1 SIWZ w wierszu "1." książka "Morze. Artyści. 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piracje" podano format okładki 210x640 mm netto. Czy to oznacza, że każde ze skrzydełek będzie miało po 11 cm?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 3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rozdziale 2 pkt. 1 SIWZ w wierszu "3." książka "Lwów na fotografiach" 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ano format książki 205x200 mm netto, poniżej tabeli podano format B5: 165x240 mm - który z nich obowiązuje?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ytanie 4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ozdziale 2 pkt. 1 SIWZ w wierszu "3." książka "Lwów na fotografiach" podano informację o aneksie. Czy jest on integralną częścią książki, czy dodatkowym zeszytem?”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rFonts w:cs="Tahoma" w:ascii="Tahoma" w:hAnsi="Tahoma"/>
          <w:sz w:val="20"/>
          <w:szCs w:val="20"/>
          <w:u w:val="single"/>
        </w:rPr>
        <w:t>Odpowiedzi Zamawiająceg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HTMLwstpniesformatowan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1 </w:t>
      </w:r>
    </w:p>
    <w:p>
      <w:pPr>
        <w:pStyle w:val="HTMLwstpniesformatowany"/>
        <w:rPr/>
      </w:pPr>
      <w:r>
        <w:rPr>
          <w:rFonts w:cs="Tahoma" w:ascii="Tahoma" w:hAnsi="Tahoma"/>
        </w:rPr>
        <w:t>Format B5 dotyczy tylko pozycji nr 2</w:t>
      </w:r>
    </w:p>
    <w:p>
      <w:pPr>
        <w:pStyle w:val="HTMLwstpniesformatowan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Każde ze skrzydełek będzie miało po 11 cm.</w:t>
      </w:r>
    </w:p>
    <w:p>
      <w:pPr>
        <w:pStyle w:val="HTMLwstpniesformatowan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</w:t>
      </w:r>
    </w:p>
    <w:p>
      <w:pPr>
        <w:pStyle w:val="HTMLwstpniesformatowany"/>
        <w:rPr/>
      </w:pPr>
      <w:r>
        <w:rPr>
          <w:rFonts w:cs="Tahoma" w:ascii="Tahoma" w:hAnsi="Tahoma"/>
        </w:rPr>
        <w:t>Format B5 dotyczy tylko pozycji nr 2</w:t>
      </w:r>
    </w:p>
    <w:p>
      <w:pPr>
        <w:pStyle w:val="HTMLwstpniesformatowan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Aneks jest integralną częścią książki.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Niezależnie od powyższego Zamawiający zmienia treść siwz w następującym zakresie: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pozycji Lwów na fotografiach A. Lenkiewicza: </w:t>
      </w:r>
    </w:p>
    <w:p>
      <w:pPr>
        <w:pStyle w:val="HTMLwstpniesformatowan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TMLwstpniesformatowan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mienia zapis dotyczący aneksu. </w:t>
        <w:br/>
        <w:t>Siwz w brzmieniu obowiązującym: pozycja zawiera aneks w postaci 62 stron- kreda mat 150g 4 + 4 (fotografie sepia).</w:t>
      </w:r>
    </w:p>
    <w:p>
      <w:pPr>
        <w:pStyle w:val="HTMLwstpniesformatowan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 środek ma być włamana 1 kartka – kreda mat 150 g 4 + 4.</w:t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jc w:val="both"/>
        <w:rPr/>
      </w:pPr>
      <w:r>
        <w:rPr>
          <w:rFonts w:cs="Tahoma" w:ascii="Tahoma" w:hAnsi="Tahoma"/>
          <w:b/>
        </w:rPr>
        <w:t xml:space="preserve">W związku z powyższym Zamawiający przedłuża termin składania ofert do dnia </w:t>
        <w:br/>
        <w:t>20. grudnia 2012 r. do godziny 9:00. Otwarcie ofert nastąpi w tym samym dniu o godzinie 9:30 w miejscu wskazanym w siwz.</w:t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HTMLwstpniesformatowan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>Kanclerz</w:t>
      </w:r>
    </w:p>
    <w:p>
      <w:pPr>
        <w:pStyle w:val="HTML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gr Mariola Ptaszek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4:00Z</dcterms:created>
  <dc:creator>Oem</dc:creator>
  <dc:description/>
  <cp:keywords/>
  <dc:language>en-US</dc:language>
  <cp:lastModifiedBy>Oem</cp:lastModifiedBy>
  <cp:lastPrinted>2012-12-14T11:49:00Z</cp:lastPrinted>
  <dcterms:modified xsi:type="dcterms:W3CDTF">2012-12-14T11:05:00Z</dcterms:modified>
  <cp:revision>6</cp:revision>
  <dc:subject/>
  <dc:title/>
</cp:coreProperties>
</file>