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495156-2012 z dnia 2012-12-06 r.</w:t>
        </w:r>
      </w:hyperlink>
      <w:r>
        <w:rPr/>
        <w:t xml:space="preserve"> Ogłoszenie o zamówieniu - Częstochowa</w:t>
        <w:br/>
        <w:t>1. Przedmiot zamówienia obejmuje druk i oprawę trzech pozycji książkowych dla Akademii im. Jana Długosza w Częstochowie, zgodnie z danymi wskazanymi w siwz 2. Wykonawca zobowiązany jest dostarczyć cały nakład publikacji na własny...</w:t>
        <w:br/>
        <w:t xml:space="preserve">Termin składania ofert: 2012-12-1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511526 - 2012; data zamieszczenia: 14.12.2012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495156 - 2012 data 06.12.2012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18.12.2012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20.12.201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95156&amp;rok=2012-12-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14:00Z</dcterms:created>
  <dc:creator>Oem</dc:creator>
  <dc:description/>
  <cp:keywords/>
  <dc:language>en-US</dc:language>
  <cp:lastModifiedBy>Oem</cp:lastModifiedBy>
  <dcterms:modified xsi:type="dcterms:W3CDTF">2012-12-14T11:15:00Z</dcterms:modified>
  <cp:revision>1</cp:revision>
  <dc:subject/>
  <dc:title>Ogłoszenie powiązane:</dc:title>
</cp:coreProperties>
</file>