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ęstochowa, dnia 12.12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Z-371/188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W POSTEPOWANIU O UDZIELENIE ZAMÓWIENIA PUBLICZNEGO NA: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br/>
        <w:t>WYKONANIE USŁUGI DRUKARSKIEJ - DRUK I OPRAWA TRZECH POZYCJI KSIĄŻKOWYCH DLA</w:t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 xml:space="preserve"> AKADEMII IM. JANA DŁUGOSZA W CZĘSTOCHOWIE</w:t>
      </w:r>
    </w:p>
    <w:p>
      <w:pPr>
        <w:pStyle w:val="Normal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a im. Jana Długosza w Częstochowie informuje, że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w ww. postępowaniu o udzielenie zamówienia publicznego </w:t>
      </w:r>
      <w:r>
        <w:rPr>
          <w:rFonts w:cs="Arial" w:ascii="Arial" w:hAnsi="Arial"/>
          <w:b/>
          <w:sz w:val="22"/>
          <w:szCs w:val="22"/>
        </w:rPr>
        <w:t xml:space="preserve">zostaje zmieniony i upływa </w:t>
        <w:br/>
        <w:t>w dniu 18.12.2012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4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wynika z konieczności udzielenia odpowiedzi na złożone zapytania do specyfikacji istotnych warunków zamówienia i umożliwienia Wykonawcom uwzględnienia tych odpowiedzi w składanych ofertach. Po przygotowaniu odpowiedzi zostaną one zamieszczone na stronie internetowej Zamawiająceg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oferty należy oznaczyć w następujący sposób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72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eastAsia="Kozuka Gothic Pr6N EL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a wykonanie usługi drukarskiej- druk i oprawa trzech pozycji książkowych dla Akademii im. Jana Długosza w Częstochowie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 otwierać przed dniem: 18.12.2012 r. godziną 09: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KANCLE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 xml:space="preserve">          </w:t>
        <w:tab/>
        <w:t xml:space="preserve">                      mgr Mariola Ptasz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11:00Z</dcterms:created>
  <dc:creator>abojarska</dc:creator>
  <dc:description/>
  <cp:keywords/>
  <dc:language>en-US</dc:language>
  <cp:lastModifiedBy>Oem</cp:lastModifiedBy>
  <cp:lastPrinted>2012-10-26T14:18:00Z</cp:lastPrinted>
  <dcterms:modified xsi:type="dcterms:W3CDTF">2012-12-12T12:16:00Z</dcterms:modified>
  <cp:revision>3</cp:revision>
  <dc:subject/>
  <dc:title>Częstochowa, dnia 26</dc:title>
</cp:coreProperties>
</file>