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3.12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-371/172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RZĄTANIE OBIEKTU WYDZIAŁU NAUK SPOŁECZN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– Akademia im. Jana Długosza w Częstochowie działając zgodnie z art. 38 ust. 1 i 2  ustawy Prawo zamówień publicznych udziela odpowiedzi na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1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 Wykonawcy który wygra wyżej wymienione postępowanie będzie należało posprzątanie po prowadzonych obecnie w budynku przy ulicy Zbierskiego 2/4 pracach budowlanych ?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: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2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ramach utrzymania porządku na schodach wejściowych przed budynkiem Akademii, do Wykonawcy, który wygra postępowanie będzie należało również ich odśnieżanie i posypywanie solą lub piachem w okresie zimowym?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: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trzymania porządku na schodach wejściowych do Wykonawcy będzie należało w okresie zimowym odśnieżanie i posypywanie solą lub piaskiem tylko w soboty i niedziel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3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apewni i wskaże pracownikom Wykonawcy kontenery do składowania odpadów?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: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4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wóz i utylizacja powstałych odpadów leży po stronie Zamawiającego?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: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5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może określić standard materiałów higienicznych (np. biały papier, zielone ręczniki itp.)?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: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apier toaletowy: biały, miękki, dwuwarstwowy, rozpuszczalny w wodzie (małe rolki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ęczniki papierowe: zielone lub biał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dło w płynie: zapachowe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informuje, że obiekt został wyposażony w wieszaki na papier toaletowy – małe rolki, a średnie miesięczne zużycie szacuje się na 1200 rolek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6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może podać producenta pojemników na papier toaletowy, ręczniki papierowe i mydło w płyni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7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budynku przy ulicy Zbierskiego 2/4 znajdują się jakieś nie otwieralne, trudno dostępne okna i inne powierzchnie poziome, których umycie wymagało by zastosowania tzw. metody alpinistycznej (zwyżka, alpiniści, wysoka drabina)? Jeżeli tak, prosimy o określenie powierzchni w metrach kwadra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: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cie okien nie jest objęte przedmiotem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jednocześnie </w:t>
      </w:r>
      <w:r>
        <w:rPr>
          <w:rFonts w:cs="Arial" w:ascii="Arial" w:hAnsi="Arial"/>
          <w:b/>
          <w:sz w:val="20"/>
          <w:szCs w:val="20"/>
        </w:rPr>
        <w:t>przedłuż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składania ofe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ermin składania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ływa w dniu 07.12.2012 r. o godzinie 09:00.</w:t>
      </w:r>
      <w:r>
        <w:rPr>
          <w:rFonts w:cs="Arial" w:ascii="Arial" w:hAnsi="Arial"/>
          <w:sz w:val="20"/>
          <w:szCs w:val="20"/>
        </w:rPr>
        <w:t xml:space="preserve"> Otwarcie ofert nastąpi w tym samym dniu o godzinie 09:30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a sprzątanie obiektu Wydziału Nauk Społecznych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la Akademii im. Jana Długosza w Częstochowie</w:t>
      </w:r>
      <w:r>
        <w:rPr>
          <w:rFonts w:eastAsia="Kozuka Gothic Pr6N EL;Arial Unicode MS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otwierać przed dniem: 07.12.2012 r. godziną 09: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7:00Z</dcterms:created>
  <dc:creator>abojarska</dc:creator>
  <dc:description/>
  <cp:keywords/>
  <dc:language>en-US</dc:language>
  <cp:lastModifiedBy>abojarska</cp:lastModifiedBy>
  <cp:lastPrinted>2012-11-26T13:53:00Z</cp:lastPrinted>
  <dcterms:modified xsi:type="dcterms:W3CDTF">2012-12-03T11:37:00Z</dcterms:modified>
  <cp:revision>2</cp:revision>
  <dc:subject/>
  <dc:title>Częstochowa, dnia 27</dc:title>
</cp:coreProperties>
</file>