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Częstochowa, dnia 28.11.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Z-371/162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opracowania graficznego i wydruku materiałów promocyjnych dla Wydziału Pedagogicznego Akademii im. Jana Długosza w Częstoch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ww. sprawie wpłynęły do Zamawiającego zapytania dotyczące specyfikacji istotnych warunków zamówieni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1: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1) Teczka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Czy folia ma być matowa czy błyszcząca?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Nie da się położyć folii błysk 1+1, a później mat jednostronnie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2) Naklejka samoprzylepna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Czy naklejki mają być na folii czy papierze samolepnym zafoliowan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2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szę o wyjaśnienie opisu teczki ofertowej w zakresie sformułowań:” papier: kreda mat + folia błysk (dwustronnie)”  i „uszlachetnienie: folia mat jednostronni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3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etnie chciałam spytać o specyfikację dotyczącą teczek ofertowych, ponieważ dane podane w ogłoszeniu są mylące (forma uszlachetnienia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nr 4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1. TECZ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- czy teczka ma być uszlachetniona folią połysk dwustronnie 1/1 czy folią mat jednostronnie 1/0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- czy teczka może posiadać nacięcie/miejsce na wizytówkę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- czy teczki muszą być dostarczone w wersji złożonej (zazwyczaj dostarcza się je rozłożone w celu uniknięcia uszkodzenia/zagniecenia grzbietu gotowego produktu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>2. KALENDARZYKI LISTKOW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- czy uszlachetnienie laminowanie ma być w połysku czy w maci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iCs/>
          <w:sz w:val="20"/>
          <w:szCs w:val="20"/>
        </w:rPr>
        <w:t>2. Naklejki samoprzylepne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- czy mają być wykonane na papierze samoprzylepnym, czy na folii samoprzylepnej - jeśli folia to również proszę o sprecyzowanie czy połysk czy mat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Odpowiedzi Zamawiającego: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  <w:u w:val="single"/>
        </w:rPr>
        <w:t>Ad.1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Teczka- kreda mat + folia błysk (dwustronnie); Zamawiający wykreśla z siwz  zapisy dotyczące uszlachetnienia: folia mat jednostronnie. Naklejka ma być wykonana na papierze samolepnym, zafoliowa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.2</w:t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Teczka- kreda mat + folia błysk (dwustronnie); Zamawiający wykreśla z siwz  zapisy dotyczące uszlachetnienia: folia mat jednostronnie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  <w:u w:val="single"/>
        </w:rPr>
        <w:t>Ad.3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j.w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  <w:u w:val="single"/>
        </w:rPr>
        <w:t>Ad.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zka ma być uszlachetniona folią połysk dwustronn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zka może posiadać miejsce na wizytówkę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zki nie muszą być dostarczone w wersji złożonej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Kalendarzyki - laminowanie ma być w połysku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ejka ma być wykonana na papierze samolepn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Mariola Ptas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6:00Z</dcterms:created>
  <dc:creator>Oem</dc:creator>
  <dc:description/>
  <cp:keywords/>
  <dc:language>en-US</dc:language>
  <cp:lastModifiedBy>Oem</cp:lastModifiedBy>
  <cp:lastPrinted>2012-11-28T14:08:00Z</cp:lastPrinted>
  <dcterms:modified xsi:type="dcterms:W3CDTF">2012-11-29T10:28:00Z</dcterms:modified>
  <cp:revision>6</cp:revision>
  <dc:subject/>
  <dc:title/>
</cp:coreProperties>
</file>