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62724-2012 z dnia 2012-11-21 r.</w:t>
        </w:r>
      </w:hyperlink>
      <w:r>
        <w:rPr/>
        <w:t xml:space="preserve"> Ogłoszenie o zamówieniu - Częstochowa</w:t>
        <w:br/>
        <w:t>1.Przedmiotem zamówienia jest opracowanie graficzne i wydruk materiałów promocyjnych dla Wydziału Pedagogicznego Akademii im. Jana Długosza w Częstochowie. Przedmiot zamówienia obejmuje: 1.1. Teczki ofertowe formatu A4: Wykonanie...</w:t>
        <w:br/>
        <w:t xml:space="preserve">Termin składania ofert: 2012-11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77714 - 2012; data zamieszczenia: 28.11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62724 - 2012 data 21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30.11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5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62724&amp;rok=2012-1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4:00Z</dcterms:created>
  <dc:creator>Oem</dc:creator>
  <dc:description/>
  <cp:keywords/>
  <dc:language>en-US</dc:language>
  <cp:lastModifiedBy>Oem</cp:lastModifiedBy>
  <dcterms:modified xsi:type="dcterms:W3CDTF">2012-11-28T12:46:00Z</dcterms:modified>
  <cp:revision>1</cp:revision>
  <dc:subject/>
  <dc:title>Ogłoszenie powiązane:</dc:title>
</cp:coreProperties>
</file>