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72834-2012 z dnia 2012-11-26 r.</w:t>
        </w:r>
      </w:hyperlink>
      <w:r>
        <w:rPr/>
        <w:t xml:space="preserve"> Ogłoszenie o zamówieniu - Częstochowa</w:t>
        <w:br/>
        <w:t>Przedmiotem zamówienia jest świadczenie usługi sprzątania budynku Wydziału Nauk Społecznych położonego w Częstochowie przy ul. Zbierskiego 2/4. Wykonawca zobowiązany jest świadczyć usługę sprzątania przy użyciu własnych...</w:t>
        <w:br/>
        <w:t xml:space="preserve">Termin składania ofert: 2012-12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74242 - 2012; data zamieszczenia: 27.11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72834 - 2012 data 26.1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zedmiotem zamówienia jest świadczenie usługi sprzątania budynku Wydziału Nauk Społecznych położonego w Częstochowie przy ul. Zbierskiego 2/4. Wykonawca zobowiązany jest świadczyć usługę sprzątania przy użyciu własnych materiałów, urządzeń i środków czystości takich jak worki na śmieci, środki do mycia i pastowania podłóg, mycia toalet, zlewów, okien oraz inne środki do utrzymania czystości, materiały higieniczne do codziennego użytku takie jak: papier toaletowy, mydło w płynie, oraz inne materiały niezbędne do należytego wykonania zamówien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zedmiotem zamówienia jest świadczenie usługi sprzątania budynku Wydziału Nauk Społecznych położonego w Częstochowie przy ul. Zbierskiego 2/4. Wykonawca zobowiązany jest świadczyć usługę sprzątania przy użyciu własnych materiałów, urządzeń i środków czystości takich jak worki na śmieci, środki do mycia, mycia toalet, zlewów, szyb oraz inne środki do utrzymania czystości, materiały higieniczne do codziennego użytku takie jak: papier toaletowy, ręczniki papierowe, mydło w płynie, oraz inne materiały niezbędne do należytego wykonania zamówi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4.12.2012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5.12.2012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72834&amp;rok=2012-11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2:00Z</dcterms:created>
  <dc:creator>abojarska</dc:creator>
  <dc:description/>
  <cp:keywords/>
  <dc:language>en-US</dc:language>
  <cp:lastModifiedBy>abojarska</cp:lastModifiedBy>
  <dcterms:modified xsi:type="dcterms:W3CDTF">2012-11-27T10:32:00Z</dcterms:modified>
  <cp:revision>2</cp:revision>
  <dc:subject/>
  <dc:title/>
</cp:coreProperties>
</file>