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7.11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-371/172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SPECYFIKACJI ISTOTNYCH WARUNKO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ZĄTANIE OBIEKTU WYDZIAŁU NAUK SPOŁECZN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AKADEMII IM. JANA DŁUGOSZA W CZĘSTOCHOW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informuje o wprowadzeniu następujących zmian w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2 SIWZ punkt 2, b)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okresowe, według potrzeb zapewniając utrzymanie czystości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szklanego wiatrołapu przy wejściu głównym do budynku oraz ścianek szklanych wewnętrznych – nie rzadziej jednak niż raz w tygodniu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ycie drzwi wewnętrznych (wraz ze świetlikami) i zewnętrznych ewakuacyjnych – nie rzadziej jednak niż </w:t>
      </w:r>
      <w:r>
        <w:rPr>
          <w:rFonts w:cs="Arial" w:ascii="Arial" w:hAnsi="Arial"/>
          <w:b/>
          <w:sz w:val="22"/>
          <w:szCs w:val="22"/>
        </w:rPr>
        <w:t>dwa razy w miesiącu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ycie </w:t>
      </w:r>
      <w:r>
        <w:rPr>
          <w:rFonts w:cs="Arial" w:ascii="Arial" w:hAnsi="Arial"/>
          <w:b/>
          <w:sz w:val="22"/>
          <w:szCs w:val="22"/>
        </w:rPr>
        <w:t xml:space="preserve">podjazdu </w:t>
      </w:r>
      <w:r>
        <w:rPr>
          <w:rFonts w:cs="Arial" w:ascii="Arial" w:hAnsi="Arial"/>
          <w:sz w:val="22"/>
          <w:szCs w:val="22"/>
        </w:rPr>
        <w:t>dla niepełnosprawnych –nie rzadziej jednak niż raz w miesiącu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wycieraczek przy wejściach – nie rzadziej jednak niż raz w tygodniu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nie wykładzin dywanowych – przynajmniej jeden raz w okresie realizacji zamówienia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strike/>
        </w:rPr>
        <w:t xml:space="preserve">pranie zasłon i firan, mycie okien – jednak nie rzadziej niż dwa razy w okresie realizacji zamówienia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powierzchni garażowej w podziemiu budynku – nie rzadziej jednak niż raz w miesią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2 SIWZ punkt 2, c) informacja o powierzchni sprzątania przedstawia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sprzątania budynku wynosi 6 169,00 m2, na którą składają się:</w:t>
      </w:r>
    </w:p>
    <w:p>
      <w:pPr>
        <w:pStyle w:val="Normal"/>
        <w:numPr>
          <w:ilvl w:val="1"/>
          <w:numId w:val="4"/>
        </w:numPr>
        <w:ind w:left="2148" w:hanging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biurowa z biblioteką – 1 262,72 m2</w:t>
      </w:r>
    </w:p>
    <w:p>
      <w:pPr>
        <w:pStyle w:val="Normal"/>
        <w:numPr>
          <w:ilvl w:val="1"/>
          <w:numId w:val="4"/>
        </w:numPr>
        <w:ind w:left="2148" w:hanging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komunikacyjna – 1 743,93 m2</w:t>
      </w:r>
    </w:p>
    <w:p>
      <w:pPr>
        <w:pStyle w:val="Normal"/>
        <w:numPr>
          <w:ilvl w:val="1"/>
          <w:numId w:val="4"/>
        </w:numPr>
        <w:ind w:left="2148" w:hanging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sanitarna – 295,10 m2</w:t>
      </w:r>
    </w:p>
    <w:p>
      <w:pPr>
        <w:pStyle w:val="Normal"/>
        <w:numPr>
          <w:ilvl w:val="1"/>
          <w:numId w:val="4"/>
        </w:numPr>
        <w:ind w:left="2148" w:hanging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socjalna, gospodarcza – 28,49 m2</w:t>
      </w:r>
    </w:p>
    <w:p>
      <w:pPr>
        <w:pStyle w:val="Normal"/>
        <w:numPr>
          <w:ilvl w:val="1"/>
          <w:numId w:val="4"/>
        </w:numPr>
        <w:ind w:left="2148" w:hanging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sal wykładowych i pracowni – 1 591,25 m2</w:t>
      </w:r>
    </w:p>
    <w:p>
      <w:pPr>
        <w:pStyle w:val="Normal"/>
        <w:numPr>
          <w:ilvl w:val="1"/>
          <w:numId w:val="4"/>
        </w:numPr>
        <w:ind w:left="2148" w:hanging="11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iwnic(garażu) – 1 247,51 m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:</w:t>
      </w:r>
    </w:p>
    <w:p>
      <w:pPr>
        <w:pStyle w:val="Normal"/>
        <w:numPr>
          <w:ilvl w:val="0"/>
          <w:numId w:val="1"/>
        </w:numPr>
        <w:ind w:left="2136" w:hanging="11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a pozio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ytki ceramiczne – 1 937,57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ładzina twarda typu PCV – 691,05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ładzina dywanowa – 2 202,87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on – 1 247,51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yty granitowe – 90,00 m2</w:t>
      </w:r>
    </w:p>
    <w:p>
      <w:pPr>
        <w:pStyle w:val="Normal"/>
        <w:numPr>
          <w:ilvl w:val="0"/>
          <w:numId w:val="1"/>
        </w:numPr>
        <w:ind w:left="2136" w:hanging="12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a pionow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220 sztuk o łącznej powierzchni 645,54 m2,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szklane – 31 sztuk o pow. 107,44 m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zewnętrzne aluminiowe – 1 sztuka o pow. 3,08 m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wewnętrzne metalowe – 33 sztuki o pow. 89,62 m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pełne z płyty MDF – 59 sztuk o pow. 139,52 m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z naświetleniem górnym i bocznym – 10 sztuk o pow. 41,86 m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z naświetleniem górnym – 86 sztuk o pow. 264,02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ki ścienne – pow. 963,68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ki szklane wewnętrzne – powierzchnia 248,21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ustrady szklane – powierzchnia </w:t>
      </w:r>
      <w:r>
        <w:rPr>
          <w:rFonts w:cs="Arial" w:ascii="Arial" w:hAnsi="Arial"/>
          <w:b/>
          <w:sz w:val="22"/>
          <w:szCs w:val="22"/>
        </w:rPr>
        <w:t>168,5 m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stra – powierzchnia 50 m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sanitarnych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y WC wraz z muszlami sedesowymi – 35 sztuk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ywalki – 44 sztuk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uary z przegrodami – 13 sztuk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wozmywaki – 4 sztuk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enki 4-palnikowe – 2 sztu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2 SIWZ punkt 3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świadczyć usługę sprzątania przy użyciu własnych materiałów, urządzeń i środków czystości takich jak worki na śmieci, środki do mycia </w:t>
      </w:r>
      <w:r>
        <w:rPr>
          <w:rFonts w:cs="Arial" w:ascii="Arial" w:hAnsi="Arial"/>
          <w:strike/>
          <w:sz w:val="22"/>
          <w:szCs w:val="22"/>
        </w:rPr>
        <w:t>i pastowania podłóg</w:t>
      </w:r>
      <w:r>
        <w:rPr>
          <w:rFonts w:cs="Arial" w:ascii="Arial" w:hAnsi="Arial"/>
          <w:sz w:val="22"/>
          <w:szCs w:val="22"/>
        </w:rPr>
        <w:t xml:space="preserve">, mycia toalet, zlewów, </w:t>
      </w:r>
      <w:r>
        <w:rPr>
          <w:rFonts w:cs="Arial" w:ascii="Arial" w:hAnsi="Arial"/>
          <w:strike/>
          <w:sz w:val="22"/>
          <w:szCs w:val="22"/>
        </w:rPr>
        <w:t>oki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yb</w:t>
      </w:r>
      <w:r>
        <w:rPr>
          <w:rFonts w:cs="Arial" w:ascii="Arial" w:hAnsi="Arial"/>
          <w:sz w:val="22"/>
          <w:szCs w:val="22"/>
        </w:rPr>
        <w:t xml:space="preserve"> oraz inne środki do utrzymania czystości, materiały higieniczne do codziennego użytku takie jak: papier toaletowy, </w:t>
      </w:r>
      <w:r>
        <w:rPr>
          <w:rFonts w:cs="Arial" w:ascii="Arial" w:hAnsi="Arial"/>
          <w:b/>
          <w:sz w:val="22"/>
          <w:szCs w:val="22"/>
        </w:rPr>
        <w:t>ręczniki papierowe</w:t>
      </w:r>
      <w:r>
        <w:rPr>
          <w:rFonts w:cs="Arial" w:ascii="Arial" w:hAnsi="Arial"/>
          <w:sz w:val="22"/>
          <w:szCs w:val="22"/>
        </w:rPr>
        <w:t>, mydło w płynie, oraz inne materiały niezbędne do należyteg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owyższym zakresie zostają wprowadzone również do załącznika nr 5 do SIWZ – projekt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prowadzonymi zmianami SIWZ Zamawiający </w:t>
      </w:r>
      <w:r>
        <w:rPr>
          <w:rFonts w:cs="Arial" w:ascii="Arial" w:hAnsi="Arial"/>
          <w:b/>
          <w:sz w:val="22"/>
          <w:szCs w:val="22"/>
        </w:rPr>
        <w:t>przedłuż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ływa w dniu 05.12.2012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a sprzątanie obiektu Wydziału Nauk Społecznych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la Akademii im. Jana Długosza w Częstochowie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otwierać przed dniem: 05.12.2012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9:00Z</dcterms:created>
  <dc:creator>abojarska</dc:creator>
  <dc:description/>
  <cp:keywords/>
  <dc:language>en-US</dc:language>
  <cp:lastModifiedBy>abojarska</cp:lastModifiedBy>
  <cp:lastPrinted>2012-11-27T09:30:00Z</cp:lastPrinted>
  <dcterms:modified xsi:type="dcterms:W3CDTF">2012-11-27T08:51:00Z</dcterms:modified>
  <cp:revision>5</cp:revision>
  <dc:subject/>
  <dc:title>Częstochowa, dnia 27</dc:title>
</cp:coreProperties>
</file>