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26.11.201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Z-371/161/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POWIEDZI NA ZAPYT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PECYFIKACJI ISTOTNYCH WARUNKOW ZAMÓWIENIA</w:t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color w:val="000000"/>
          <w:sz w:val="22"/>
          <w:szCs w:val="22"/>
        </w:rPr>
        <w:t>W POSTEPOWANIU O UDZIELENIE ZAMÓWIENIA PUBLICZNEGO N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 OBSŁUGĘ PORTIERNI WRAZ Z OCHRONĄ MIENI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RAZ OBSŁUGĘ SZATNI BUDYNKU WYDZIAŁU NAUK SPOŁECZNYCH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ADEMII IM. JANA DŁUGOSZA W CZĘSTOCHOWIE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Akademia im. Jana Długosza w Częstochowie działając zgodnie z art. 38 ust. 1 i 2  ustawy Prawo zamówień publicznych udziela odpowiedzi na zapytania do specyfikacji istotnych warunków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: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 pracowników jest przewidywanych na zmianie w obiektach wyszczególnionych przez Zamawiającego?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dpowiedź Zamawiającego: 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iernia – 1 pracownik na zmiani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tnia – 1 pracownik na zmianie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LER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50:00Z</dcterms:created>
  <dc:creator>abojarska</dc:creator>
  <dc:description/>
  <cp:keywords/>
  <dc:language>en-US</dc:language>
  <cp:lastModifiedBy>abojarska</cp:lastModifiedBy>
  <cp:lastPrinted>2012-11-26T13:53:00Z</cp:lastPrinted>
  <dcterms:modified xsi:type="dcterms:W3CDTF">2012-11-26T12:53:00Z</dcterms:modified>
  <cp:revision>3</cp:revision>
  <dc:subject/>
  <dc:title>Częstochowa, dnia 27</dc:title>
</cp:coreProperties>
</file>