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Częstochowa, dnia 21.11.2012 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TZ-371/150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ÓW ZAMÓWIENI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Świadczenie usług tłumacza języka migowego w projekcie o tytu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Biotechnologia szansą na lepszą pozycję na rynku pracy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amawiający – Akademia im. Jana Długosza w Częstochowie działając zgodnie z art. 38 ust. 1 i 2 udziela odpowiedzi na złożone zapytania do specyfikacji istotnych warunków zamówienia o następującej treści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1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wracam się z prośbą o przesłanie wstępnego planu zajęć, w celu weryfikacji terminów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Zamawiającego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 obecnie trwającym semestrze plan zajęć przedstawia się następująco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iologia ogólna – laboratorium: poniedziałek (16:00-18:15)</w:t>
        <w:br/>
        <w:t>Bezpieczeństwo pracy i ergonomia – konwersatorium: wtorek (12:15-14:00) co dwa tygodnie</w:t>
        <w:br/>
        <w:t>Chemia ogólna i nieorganiczna – wykład: czwartek (12:45-14:15)</w:t>
        <w:br/>
        <w:t>Chemia ogólna i nieorganiczna – laboratorium: piątek (08:00-09:30)</w:t>
        <w:br/>
        <w:t>Chemia ogólna i nieorganiczna – ćwiczenia: piątek (09:45-11:15)</w:t>
        <w:br/>
        <w:t>Biologia ogólna – wykład: piątek (11:30-13:00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 tym etapie Zamawiający nie jest w stanie podać harmonogramu zajęć na kolejny semestr. Plan zajęć na II semestr jest ustalany w terminie późniejszym, pod koniec trwającego semestru. </w:t>
      </w:r>
    </w:p>
    <w:p>
      <w:pPr>
        <w:pStyle w:val="Default"/>
        <w:rPr/>
      </w:pPr>
      <w:r>
        <w:rPr>
          <w:sz w:val="20"/>
          <w:szCs w:val="20"/>
        </w:rPr>
        <w:t>Semestr II będzie bardziej rozbudowany – więcej godzin zajęć, bo liczyć będzie ok. 405 godzin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2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oszę również o przesłanie informacji o odliczeniu kwot na podatek, czy jest to 18% czy 20% od umowy o dzieło czy umowy zlecenia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jaka będzie zawierana z Wykonawcą przedmiotowego zamówienia to umowa umowa zlecenie. Jeśli chodzi o potrącenia od umowy zlecenia zawieranej z osobą z zewnątrz to jest kilka przypadk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eśli osoba, z którą zawiera się umowę zlecenie pracuje i osiąga przychody w kwocie większej niż minimalne wynagrodzenie za pracę, to z tytułu umowy zlecenia podlega ubezpieczeniu zdrowotnem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śli osoba nigdzie nie pracuje, to z tytułu umowy zlecenia podlega wszystkim ubezpieczeniom społecznym i ubezpieczeniu zdrowotne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eśli osoba ma ustalone prawo do emerytury, to z tytułu umowy zlecenie podlega ubezpieczeniu emerytalnemu, rentowemu, wypadkowemu i zdrowotne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umowy zlecenie wynosi 18% przy kwocie umowy powyżej 200 zł. brutto. Przy kwotach poniżej 200 zł. brutto podatek jest zryczałtowany i wynosi 20%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KANCLERZ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         </w:t>
        <w:tab/>
        <w:t xml:space="preserve">                           </w:t>
      </w:r>
      <w:r>
        <w:rPr>
          <w:rFonts w:cs="Arial" w:ascii="Arial" w:hAnsi="Arial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5:00Z</dcterms:created>
  <dc:creator>abojarska</dc:creator>
  <dc:description/>
  <cp:keywords/>
  <dc:language>en-US</dc:language>
  <cp:lastModifiedBy>abojarska</cp:lastModifiedBy>
  <cp:lastPrinted>2012-11-21T10:16:00Z</cp:lastPrinted>
  <dcterms:modified xsi:type="dcterms:W3CDTF">2012-11-21T09:16:00Z</dcterms:modified>
  <cp:revision>3</cp:revision>
  <dc:subject/>
  <dc:title>Pytanie 1:</dc:title>
</cp:coreProperties>
</file>