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Częstochowa, dnia 23.10.20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Z-371/135/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Do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>Uczestników postępowa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>o udzielenie zamówienia publiczneg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: wykonania usługi drukarskiej- druk wizytówek dla Wydziału Filologiczno- Historycznego Akademii </w:t>
        <w:br/>
        <w:t>im. Jana Długosza w Częstochow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mawiający informuje o zmianie siwz w ww. sprawie. Treść specyfikacji istotnych warunków zamówienia zmienia się w następujący sposób:</w:t>
      </w:r>
    </w:p>
    <w:p>
      <w:pPr>
        <w:pStyle w:val="HTMLwstpniesformatowan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TMLwstpniesformatowany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wizytówki maja być wykonane z papieru wizytówkowego z fakturą płótna - gramatura 230 do 250; rozmiar wizytówki 50 x 90 mm. (nie laminowane) .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Treść wizytówek bez zmian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W związku z powyższym </w:t>
      </w:r>
      <w:r>
        <w:rPr>
          <w:rFonts w:cs="Calibri" w:ascii="Calibri" w:hAnsi="Calibri"/>
          <w:b/>
          <w:sz w:val="20"/>
          <w:szCs w:val="20"/>
          <w:u w:val="single"/>
        </w:rPr>
        <w:t>Zamawiający przedłuża termin składania ofert do dnia 6.listopada 2012 r. do godziny 9:00. Otwarcie ofert nastąpi w tym samym dniu w miejscu wskazanym w siwz o godz.9:30</w:t>
      </w:r>
      <w:r>
        <w:rPr>
          <w:rFonts w:cs="Calibri" w:ascii="Calibri" w:hAnsi="Calibri"/>
          <w:sz w:val="20"/>
          <w:szCs w:val="20"/>
          <w:u w:val="single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Kancler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mgr Mariola Ptasz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9:00Z</dcterms:created>
  <dc:creator>Oem</dc:creator>
  <dc:description/>
  <cp:keywords/>
  <dc:language>en-US</dc:language>
  <cp:lastModifiedBy>Oem</cp:lastModifiedBy>
  <dcterms:modified xsi:type="dcterms:W3CDTF">2012-10-23T09:13:00Z</dcterms:modified>
  <cp:revision>2</cp:revision>
  <dc:subject/>
  <dc:title/>
</cp:coreProperties>
</file>