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06438-2012 z dnia 2012-10-18 r.</w:t>
        </w:r>
      </w:hyperlink>
      <w:r>
        <w:rPr/>
        <w:t xml:space="preserve"> Ogłoszenie o zamówieniu - Częstochowa</w:t>
        <w:br/>
        <w:t>1.Przedmiotem zamówienia jest wykonanie usługi drukarskiej obejmującej druk wizytówek dla Wydziału Nauk Społecznych Akademii im. Jana Długosza w Częstochowie. Przedmiot zamówienia obejmuje wykonanie dwustronnych, laminowanych wizytówek...</w:t>
        <w:br/>
        <w:t xml:space="preserve">Termin składania ofert: 2012-10-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13398 - 2012; data zamieszczenia: 23.10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06438 - 2012 data 18.10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Przedmiotem zamówienia jest wykonanie usługi drukarskiej obejmującej druk wizytówek dla Wydziału Nauk Społecznych Akademii im. Jana Długosza w Częstochowie. Przedmiot zamówienia obejmuje wykonanie dwustronnych, laminowanych wizytówek w ilościach podanych poniżej: -wizytówki dla Dziekana Wydziału Filologiczno-Historycznego - 100 szt.; -wizytówki dla Prodziekana ds. Nauki Wydziału Filologiczno-Historycznego - 100 szt.; -wizytówki dla Prodziekana ds. Studenckich Wydziału Filologiczno-Historycznego - 100 szt.; -wizytówki dla Kierownika Dziekanatu Wydziału Filologiczno- Historycznego- 100 szt. Wizytówki muszą być wykonane zgodnie z załącznikiem do specyfikacji 2.Wykonawca zobowiązany jest dostarczyć przedmiot zamówienia na własny koszt i ryzyko do: Akademia im. Jana Długosza w Częstochowie, Al. Armii Krajowej 36A, pok. nr 9, 42-200 Częstochowa. 3.Pozostałe warunki realizacji i warunki płatności - zgodnie z projektem umowy będącym integralna częścią siwz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Przedmiotem zamówienia jest wykonanie usługi drukarskiej obejmującej druk wizytówek dla Wydziału Filologiczno-Historycznego Akademii im. Jana Długosza w Częstochowie. Przedmiot zamówienia obejmuje wykonanie wizytówek w ilościach podanych poniżej: -wizytówki dla Dziekana Wydziału Filologiczno-Historycznego - 100 szt.; -wizytówki dla Prodziekana ds. Nauki Wydziału Filologiczno-Historycznego - 100 szt.; -wizytówki dla Prodziekana ds. Studenckich Wydziału Filologiczno-Historycznego - 100 szt.; -wizytówki dla Kierownika Dziekanatu Wydziału Filologiczno- Historycznego- 100 szt.Wizytówki mają być wykonane z papieru wizytówkowego z fakturą płótna- gramatura 230 do 250; rozmiar wizytówki 50 x 90 mm ( nie laminowane). Treść wizytówek zgodnie z załącznikiem do specyfikacji 2.Wykonawca zobowiązany jest dostarczyć przedmiot zamówienia na własny koszt i ryzyko do: Akademia im. Jana Długosza w Częstochowie, Al. Armii Krajowej 36A, pok. nr 9, 42-200 Częstochowa. 3.Pozostałe warunki realizacji i warunki płatności - zgodnie z projektem umowy będącym integralna częścią siwz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6.10.2012 godzina 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6.11.2012 godzina 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6438&amp;rok=2012-1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8:00Z</dcterms:created>
  <dc:creator>Oem</dc:creator>
  <dc:description/>
  <cp:keywords/>
  <dc:language>en-US</dc:language>
  <cp:lastModifiedBy>Oem</cp:lastModifiedBy>
  <dcterms:modified xsi:type="dcterms:W3CDTF">2012-10-23T11:39:00Z</dcterms:modified>
  <cp:revision>1</cp:revision>
  <dc:subject/>
  <dc:title>Ogłoszenie powiązane:</dc:title>
</cp:coreProperties>
</file>