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406714 - 2012; data zamieszczenia: 18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86928 - 2012 data 08.10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). Przedmiotem zamówienia jest świadczenie usług telekomunikacyjnych w sieci telefonii stacjonarnej. Usługi muszą mieć charakter powszechny, muszą być świadczone zgodnie z obowiązującymi przepisami tj. ustawą z dnia 16 lipca 2004r - Prawo Telekomunikacyjne (Dz. U. 2004r Nr 171, poz.1800 z późn. zm.) po sieci kablowej z wykorzystaniem istniejącej wewnętrznej sieci telefonicznej. 2). Zakres świadczeń będzie obejmował usługi telekomunikacyjne w sieci telefonii stacjonarnej na rzecz Akademii im. Jana Długosza w Częstochowie przy ul. Waszyngtona 4/8, przy ul. Armii Krajowej 13/15, przy ul. Armii Krajowej 36A, przy ul. Dąbrowskiego 14, przy ul. Dąbrowskiego 76/78, przy ul. Zbierskiego 4/2 (nowa lokalizacja). 3). Wykonawca w ramach niniejszego zamówienia zapewni łączność telefoniczną dla: 2 traktów cyfrowych ISDN PRA (30B + D), 1 traktu cyfrowego ISDN PRA (30B+D) (nowa lokalizacja), 16 dostępów cyfrowych ISDN BRA (2B+D), 25 traktów analogowych będących w dyspozycji Zamawiającego. Wykonawca w ramach niniejszego zamówienia zapewni łącze dwutorowe w relacji: Częstochowa Al. Armii Krajowej 13/15 - Częstochowa ul. Dąbrowskiego 14. 4). Świadczone w ramach niniejszego zamówienia usługi telekomunikacyjne będą obejmowały: połączenia lokalne, połączenia międzystrefowe, połączenia do sieci komórkowych, połączenia międzynarodowe, usługi faksowe, inne usługi związane ze świadczeniem usług telekomunikacyjnych stacjonarnych dostępne u Wykonawcy. 5). Szczegółowy opis przedmiotu zamówienia zgodnie z SIWZ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). Przedmiotem zamówienia jest świadczenie usług telekomunikacyjnych w sieci telefonii stacjonarnej. Usługi muszą być świadczone zgodnie z obowiązującymi przepisami tj. ustawą z dnia 16 lipca 2004r - Prawo Telekomunikacyjne (Dz. U. 2004r Nr 171, poz.1800 z późn. zm.) po sieci kablowej z wykorzystaniem istniejącej wewnętrznej sieci telefonicznej. 2). Zakres świadczeń będzie obejmował usługi telekomunikacyjne w sieci telefonii stacjonarnej na rzecz Akademii im. Jana Długosza w Częstochowie przy ul. Waszyngtona 4/8, przy ul. Armii Krajowej 13/15, przy ul. Armii Krajowej 36A, przy ul. Dąbrowskiego 14, przy ul. Dąbrowskiego 76/78, przy ul. Zbierskiego 4/2 (nowa lokalizacja). 3). Wykonawca w ramach niniejszego zamówienia zapewni łączność telefoniczną dla: 2 traktów cyfrowych ISDN PRA (30B + D), 1 traktu cyfrowego ISDN PRA (30B+D) (nowa lokalizacja), 16 dostępów cyfrowych ISDN BRA (2B+D), 25 traktów analogowych będących w dyspozycji Zamawiającego. Wykonawca w ramach niniejszego zamówienia zapewni łącze dwutorowe w relacji: Częstochowa Al. Armii Krajowej 13/15 - Częstochowa ul. Dąbrowskiego 14. 4). Świadczone w ramach niniejszego zamówienia usługi telekomunikacyjne będą obejmowały: połączenia lokalne, połączenia międzystrefowe, połączenia do sieci komórkowych, połączenia międzynarodowe, usługi faksowe, inne usługi związane ze świadczeniem usług telekomunikacyjnych stacjonarnych dostępne u Wykonawcy. 5). Szczegółowy opis przedmiotu zamówienia zgodnie z SIWZ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00Z</dcterms:created>
  <dc:creator>abojarska</dc:creator>
  <dc:description/>
  <cp:keywords/>
  <dc:language>en-US</dc:language>
  <cp:lastModifiedBy>abojarska</cp:lastModifiedBy>
  <dcterms:modified xsi:type="dcterms:W3CDTF">2012-10-18T13:14:00Z</dcterms:modified>
  <cp:revision>1</cp:revision>
  <dc:subject/>
  <dc:title>Numer ogłoszenia: 406714 - 2012; data zamieszczenia: 18</dc:title>
</cp:coreProperties>
</file>