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7.10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Z-371/122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SPECYFIKACJI ISTOTNYCH WARUNKO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PRZYŁĄCZA KANALIZACJI DESZCZ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ODPROWADZENIEM WÓD OPADOWYCH Z DACHU GARAŻY USYTUOWANYCH PRZY BUDYNKU AKADEMII IM. JANA DŁUGOSZ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STOCHOWIE PRZY UL WASZYNGTONA 4/8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a im. Jana Długosza w Częstochowie informuje, że w specyfikacji istotnych warunków zamówienia został podany błędnie numer konta Zamawiającego, na które winno być wpłacane wadium wnoszone w pieniąd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y numer konta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</w:rPr>
        <w:t>23 1750 1035 0000 0000 1301 137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prowadzonymi zmianami Zamawiający przedłuża termin składania ofert. Termin składania ofert upływa w </w:t>
      </w:r>
      <w:r>
        <w:rPr>
          <w:rFonts w:cs="Arial" w:ascii="Arial" w:hAnsi="Arial"/>
          <w:b/>
          <w:sz w:val="22"/>
          <w:szCs w:val="22"/>
        </w:rPr>
        <w:t>dniu 22.10.2012 o godzinie 09:00. Otwarcie ofert nastąpi w tym samym dniu o godzinie 09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CLER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3">
    <w:name w:val="WW8Num7z3"/>
    <w:qFormat/>
    <w:rPr>
      <w:b/>
      <w:i w:val="false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6:00Z</dcterms:created>
  <dc:creator>abojarska</dc:creator>
  <dc:description/>
  <cp:keywords/>
  <dc:language>en-US</dc:language>
  <cp:lastModifiedBy>abojarska</cp:lastModifiedBy>
  <cp:lastPrinted>2012-10-17T11:55:00Z</cp:lastPrinted>
  <dcterms:modified xsi:type="dcterms:W3CDTF">2012-10-17T09:56:00Z</dcterms:modified>
  <cp:revision>2</cp:revision>
  <dc:subject/>
  <dc:title>Częstochowa, dnia 27</dc:title>
</cp:coreProperties>
</file>