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90720-2012 z dnia 2012-10-10 r.</w:t>
        </w:r>
      </w:hyperlink>
      <w:r>
        <w:rPr/>
        <w:t xml:space="preserve"> Ogłoszenie o zamówieniu - Częstochowa</w:t>
        <w:br/>
        <w:t>1.Przedmiotem zamówienia jest druk materiałów informacyjnych dla Akademii im. Jana Długosza w Częstochowie z zachowaniem parametrów: - zaproszenie: format A4 - składane do A5, druk obustronny CMYK (4+4), papier ozdobny z fakturą...</w:t>
        <w:br/>
        <w:t xml:space="preserve">Termin składania ofert: 2012-10-1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400880 - 2012; data zamieszczenia: 16.10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90720 - 2012 data 10.10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8.10.2012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9.10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90720&amp;rok=2012-10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4:00Z</dcterms:created>
  <dc:creator>Oem</dc:creator>
  <dc:description/>
  <cp:keywords/>
  <dc:language>en-US</dc:language>
  <cp:lastModifiedBy>Oem</cp:lastModifiedBy>
  <dcterms:modified xsi:type="dcterms:W3CDTF">2012-10-16T10:25:00Z</dcterms:modified>
  <cp:revision>1</cp:revision>
  <dc:subject/>
  <dc:title>Ogłoszenie powiązane:</dc:title>
</cp:coreProperties>
</file>