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stochowa, dnia 12.10.2012 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nr TZ-371/127/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OWIEDZI NA ZAPYTANI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SPECYFIKACJI ISTOTNYCH WARUNKÓW ZAMÓWIENIA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NA ŚWIADCZENIE USŁUG TELEKOMUNIKACYJNYCH W SIECI TELEFONII STACJONARNEJ DLA AKADEMII IM. JANA DŁUGOSZA W CZĘSTOCHOW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ademia im. Jana Długosza w Częstochowie działając zgodnie z art. 38 ust. 1 i 2 udziela odpowiedzi na złożone przez Wykonawców zapytania do specyfikacji istotnych warunków zamówienia o następującej treśc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1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 zamawiający wyklucza możliwość świadczenia usługi ISDN 30B+D za pomocą drogi radiowej, świadczonej w koncesjonowanym w UKE paśmie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Zamawiającego: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świadczenia usługi droga radiową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2: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la lokalizacji przy ul. Zbierskiego 4/2 w załączniku nr 5 opisany jest termin realizacji „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czas przyłączenia i uruchomienia nowej lokalizacji 14dni</w:t>
      </w:r>
      <w:r>
        <w:rPr>
          <w:rFonts w:cs="Arial" w:ascii="Arial" w:hAnsi="Arial"/>
          <w:sz w:val="22"/>
          <w:szCs w:val="22"/>
        </w:rPr>
        <w:t xml:space="preserve">”, czy ze względu na konieczność budowy nowego przyłącza zamawiający dopuszcza możliwość aktywacji usługi w terminie do 30 dni od podpisania stosownej umowy?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powiedź Zamawiającego:</w:t>
      </w:r>
    </w:p>
    <w:p>
      <w:pPr>
        <w:pStyle w:val="Default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Zamawiający podtrzymuje termin rozpoczęcia świadczenia usług w ciągu 14 dni od podpisania umowy, w tym również dla przyłączenia i uruchomienia  nowej lokalizacji przy ul. Zgierskiego 4/2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KANCLER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</w:t>
        <w:tab/>
        <w:t xml:space="preserve">          </w:t>
        <w:tab/>
        <w:t xml:space="preserve">                      mgr Mariola Ptasz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sz w:val="20"/>
      <w:szCs w:val="20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6">
    <w:name w:val=" Znak Znak6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32:00Z</dcterms:created>
  <dc:creator>abojarska</dc:creator>
  <dc:description/>
  <cp:keywords/>
  <dc:language>en-US</dc:language>
  <cp:lastModifiedBy>abojarska</cp:lastModifiedBy>
  <cp:lastPrinted>2012-10-12T10:31:00Z</cp:lastPrinted>
  <dcterms:modified xsi:type="dcterms:W3CDTF">2012-10-12T08:32:00Z</dcterms:modified>
  <cp:revision>2</cp:revision>
  <dc:subject/>
  <dc:title>Pytanie 1:</dc:title>
</cp:coreProperties>
</file>