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386928-2012 z dnia 2012-10-08 r.</w:t>
        </w:r>
      </w:hyperlink>
      <w:r>
        <w:rPr/>
        <w:t xml:space="preserve"> Ogłoszenie o zamówieniu - Częstochowa</w:t>
        <w:br/>
        <w:t>1). Przedmiotem zamówienia jest świadczenie usług telekomunikacyjnych w sieci telefonii stacjonarnej. Usługi muszą mieć charakter powszechny, muszą być świadczone zgodnie z obowiązującymi przepisami tj. ustawą z dnia 16 lipca 2004r -...</w:t>
        <w:br/>
        <w:t xml:space="preserve">Termin składania ofert: 2012-10-16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5pt;width:453.55pt;height:1.1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389518 - 2012; data zamieszczenia: 09.10.2012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386928 - 2012 data 08.10.2012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Akademia im. Jana Długosza w Częstochowie, ul. Waszyngtona 4/8, 42-200 Częstochowa, woj. śląskie, tel. 034 3784100, fax. 034 3784202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I.1.3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1). Przedmiotem zamówienia jest świadczenie usług telekomunikacyjnych w sieci telefonii stacjonarnej. Usługi muszą mieć charakter powszechny, muszą być świadczone zgodnie z obowiązującymi przepisami tj. ustawą z dnia 16 lipca 2004r - Prawo Telekomunikacyjne (Dz. U. 2004r Nr 171, poz.1800 z późn. zm.) po sieci kablowej z wykorzystaniem istniejącej wewnętrznej sieci telefonicznej. 2). Zakres świadczeń będzie obejmował usługi telekomunikacyjne w sieci telefonii stacjonarnej na rzecz Akademii im. Jana Długosza w Częstochowie przy ul. Waszyngtona 4/8, przy ul. Armii Krajowej 13/15, przy ul. Armii Krajowej 36A, przy ul. Dąbrowskiego 14, przy ul. Dąbrowskiego 76/78, przy ul. Zbierskiego 4/2 (nowa lokalizacja). 3). Wykonawca w ramach niniejszego zamówienia zapewni łączność telefoniczną dla: 2 traktów cyfrowych ISDN PRA (30B + D), 1 traktu cyfrowego ISDN PRA (30B+D) (nowa lokalizacja), 16 dostępów cyfrowych ISDN BRA (2B+D), 25 traktów analogowych będących w dyspozycji Zamawiającego. Wykonawca w ramach niniejszego zamówienia zapewni łącze dwutorowe w relacji: Częstochowa Al. Armii Krajowej 13/15 - Częstochowa ul. Dąbrowskiego 14. 4). Świadczone w ramach niniejszego zamówienia usługi telekomunikacyjne będą obejmowały: połączenia lokalne, połączenia międzystrefowe, połączenia do sieci komórkowych, połączenia międzynarodowe, usługi faksowe, inne usługi związane ze świadczeniem usług telekomunikacyjnych stacjonarnych dostępne u Wykonawcy. 5). Szczegółowy opis przedmiotu zamówienia zgodnie z SIWZ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1). Przedmiotem zamówienia jest świadczenie usług telekomunikacyjnych w sieci telefonii stacjonarnej. Usługi muszą mieć charakter powszechny, muszą być świadczone zgodnie z obowiązującymi przepisami tj. ustawą z dnia 16 lipca 2004r - Prawo Telekomunikacyjne (Dz. U. 2004r Nr 171, poz.1800 z późn. zm.) po sieci kablowej z wykorzystaniem istniejącej wewnętrznej sieci telefonicznej. 2). Zakres świadczeń będzie obejmował usługi telekomunikacyjne w sieci telefonii stacjonarnej na rzecz Akademii im. Jana Długosza w Częstochowie przy ul. Waszyngtona 4/8, przy ul. Armii Krajowej 13/15, przy ul. Armii Krajowej 36A, przy ul. Dąbrowskiego 14, przy ul. Dąbrowskiego 76/78, przy ul. Zbierskiego 4/2 (nowa lokalizacja). 3). Wykonawca w ramach niniejszego zamówienia zapewni łączność telefoniczną dla: 2 traktów cyfrowych ISDN PRA (30B + D), 1 traktu cyfrowego ISDN PRA (30B+D) (nowa lokalizacja), 16 dostępów cyfrowych ISDN BRA (2B+D), 24 traktów analogowych będących w dyspozycji Zamawiającego. Wykonawca w ramach niniejszego zamówienia zapewni łącze dwutorowe w relacji: Częstochowa Al. Armii Krajowej 13/15 - Częstochowa ul. Dąbrowskiego 14. 4). Świadczone w ramach niniejszego zamówienia usługi telekomunikacyjne będą obejmowały: połączenia lokalne, połączenia międzystrefowe, połączenia do sieci komórkowych, połączenia międzynarodowe, usługi faksowe, inne usługi związane ze świadczeniem usług telekomunikacyjnych stacjonarnych dostępne u Wykonawcy. 5). Szczegółowy opis przedmiotu zamówienia zgodnie z SIWZ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16.10.2012 godzina 09:00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17.10.2012 godzina 09:3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386928&amp;rok=2012-10-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50:00Z</dcterms:created>
  <dc:creator>abojarska</dc:creator>
  <dc:description/>
  <cp:keywords/>
  <dc:language>en-US</dc:language>
  <cp:lastModifiedBy>abojarska</cp:lastModifiedBy>
  <dcterms:modified xsi:type="dcterms:W3CDTF">2012-10-09T12:50:00Z</dcterms:modified>
  <cp:revision>2</cp:revision>
  <dc:subject/>
  <dc:title/>
</cp:coreProperties>
</file>