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ępowanie nr TZ-371/127/1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CENOW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WIADCZENIE USŁUG TELEKOMUNIKACYJNYCH W SIECI TELEFONII STACJONARNEJ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LA AKADEMII IM. JANA DŁUGOSZA W CZĘSTOCHOWIE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ABELA 1: ABONAMEN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54"/>
        <w:gridCol w:w="2649"/>
        <w:gridCol w:w="1404"/>
        <w:gridCol w:w="1183"/>
        <w:gridCol w:w="1212"/>
        <w:gridCol w:w="2418"/>
        <w:gridCol w:w="238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sług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 w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bonament miesięczny dla jednej lini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 VAT (%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lin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okresie 12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ł.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okresie 12 miesięcy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= 3x5x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= 7+VAT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onament za 3 </w:t>
            </w:r>
            <w:r>
              <w:rPr>
                <w:rFonts w:cs="Arial" w:ascii="Arial" w:hAnsi="Arial"/>
                <w:b/>
                <w:sz w:val="20"/>
                <w:szCs w:val="20"/>
              </w:rPr>
              <w:t>linie cyfrowe ISDN PRA 30B+D</w:t>
            </w:r>
            <w:r>
              <w:rPr>
                <w:rFonts w:cs="Arial" w:ascii="Arial" w:hAnsi="Arial"/>
                <w:sz w:val="20"/>
                <w:szCs w:val="20"/>
              </w:rPr>
              <w:t xml:space="preserve"> wraz z numerami DDI zgodnie z załącznikiem nr 5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onament za 16 linii dostęp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ISDN BRA 2B+D</w:t>
            </w:r>
            <w:r>
              <w:rPr>
                <w:rFonts w:cs="Arial" w:ascii="Arial" w:hAnsi="Arial"/>
                <w:sz w:val="20"/>
                <w:szCs w:val="20"/>
              </w:rPr>
              <w:t xml:space="preserve"> wraz z numerami MSN zgodnie z załącznikiem nr 5 do SIWZ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onament za 25 linii </w:t>
            </w:r>
            <w:r>
              <w:rPr>
                <w:rFonts w:cs="Arial" w:ascii="Arial" w:hAnsi="Arial"/>
                <w:b/>
                <w:sz w:val="20"/>
                <w:szCs w:val="20"/>
              </w:rPr>
              <w:t>analogowych POTS</w:t>
            </w:r>
            <w:r>
              <w:rPr>
                <w:rFonts w:cs="Arial" w:ascii="Arial" w:hAnsi="Arial"/>
                <w:sz w:val="20"/>
                <w:szCs w:val="20"/>
              </w:rPr>
              <w:t xml:space="preserve">  zgodnie z załącznikiem nr 5 do SIWZ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a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e </w:t>
            </w: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dwutorowe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w relacji: Częstochowa Al. Armii Krajowej 13-15 - Częstochowa ul.</w:t>
            </w: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Dąbrowskiego 14.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 ABONAME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Tabela 2: KOSZT POŁĄCZEŃ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2653"/>
        <w:gridCol w:w="1132"/>
        <w:gridCol w:w="2112"/>
        <w:gridCol w:w="1208"/>
        <w:gridCol w:w="2384"/>
        <w:gridCol w:w="23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sług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 1 minutę połączenia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 VAT (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ednia ilość minut połączeń w okresie 1 miesiąc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okresie 12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ł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okresie 12 miesię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= 3x5x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= 7+V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ączenia lokalne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 min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ączenia międzystrefow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 min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ącz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ieci komór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rajowe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min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ącz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e do krajów U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 min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KOSZT POŁĄCZE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dany czas trwania połączeń ma charakter szacunkowy i służy jedynie do porównania ofert. Rzeczywisty czas trwania połączeń może być inny i w takim przypadku nie będzie to miało wpływu na jednostkowy koszt połączeń i cenę abonamentu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REALIZACJI CAŁOŚCI ZAMÓWIENIA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Razem netto Tabela 1 (ABONAMENT) + Razem netto Tabela 2 (KOSZT POŁĄCZEŃ) =    ………………………….… PLN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Razem brutto Tabela 1(ABONAMENT) + Razem brutto Tabela 2 (KOSZT POŁĄCZEŃ) =  ……………………….…... PLN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78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Normal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podpis (imię i nazwisko) </w:t>
      </w:r>
    </w:p>
    <w:p>
      <w:pPr>
        <w:pStyle w:val="TextBody"/>
        <w:ind w:left="2832" w:hanging="0"/>
        <w:rPr/>
      </w:pPr>
      <w:r>
        <w:rPr>
          <w:rFonts w:eastAsia="Tahoma" w:cs="Tahoma" w:ascii="Tahoma" w:hAnsi="Tahoma"/>
          <w:b w:val="false"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 w:val="false"/>
          <w:sz w:val="20"/>
        </w:rPr>
        <w:tab/>
        <w:tab/>
        <w:t xml:space="preserve">      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2832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ab/>
        <w:t xml:space="preserve"> </w:t>
        <w:tab/>
        <w:t xml:space="preserve">      do reprezentowania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5:00Z</dcterms:created>
  <dc:creator>abojarska</dc:creator>
  <dc:description/>
  <cp:keywords/>
  <dc:language>en-US</dc:language>
  <cp:lastModifiedBy>abojarska</cp:lastModifiedBy>
  <cp:lastPrinted>2012-10-08T14:58:00Z</cp:lastPrinted>
  <dcterms:modified xsi:type="dcterms:W3CDTF">2012-10-09T12:35:00Z</dcterms:modified>
  <cp:revision>2</cp:revision>
  <dc:subject/>
  <dc:title>Postępowanie nr KZ-371/…/10</dc:title>
</cp:coreProperties>
</file>