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zęstochowa, dnia 02.10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Do:</w:t>
      </w:r>
    </w:p>
    <w:p>
      <w:pPr>
        <w:pStyle w:val="Normal"/>
        <w:ind w:left="3540" w:firstLine="708"/>
        <w:jc w:val="both"/>
        <w:rPr/>
      </w:pPr>
      <w:r>
        <w:rPr/>
        <w:t>Uczestników postępowa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wykonania składu komputerowego (łamanie oraz wprowadzenie do dwóch korekt) oraz przygotowanie techniczne do druku trzech publikacji w językach obcych (angielskim </w:t>
        <w:br/>
        <w:t>i niemieckim) dla Akademii im. Jana Długosza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siedziby Zamawiającego wpłynęły zapytania do siwz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 związku z planowanym udziałem w Państwa postępowaniu, prosimy o wyjaśnienie swiz.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Jaki ma być nakład poszczególnych publikac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wiedź Zamawiającego</w:t>
      </w:r>
      <w:r>
        <w:rPr/>
        <w:t>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przedmiotem zamówienia nie jest usługa druku. Podana </w:t>
        <w:br/>
        <w:t>w punkcie II.1.3 informacja, że publikacje drukowane będą w formacie B5 (165x240mm) służy tylko sprecyzowaniu formatu, w którym publikacje mają być złamane i przygotowane do dru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-ca Kancle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s. Technicznych i Inwesty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inż. Maria Ró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5:00Z</dcterms:created>
  <dc:creator>Oem</dc:creator>
  <dc:description/>
  <cp:keywords/>
  <dc:language>en-US</dc:language>
  <cp:lastModifiedBy>Oem</cp:lastModifiedBy>
  <dcterms:modified xsi:type="dcterms:W3CDTF">2012-10-02T12:25:00Z</dcterms:modified>
  <cp:revision>1</cp:revision>
  <dc:subject/>
  <dc:title/>
</cp:coreProperties>
</file>