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58308-2012 z dnia 2012-09-20 r.</w:t>
        </w:r>
      </w:hyperlink>
      <w:r>
        <w:rPr/>
        <w:t xml:space="preserve"> Ogłoszenie o zamówieniu - Częstochowa</w:t>
        <w:br/>
        <w:t>Przedmiotem zamówienia jest dostawa nowych podręczników akademickich z biologii i z chemii (29 tytułów - po 35 egzemplarzy każdego tytułu) dla Akademii im. Jana Długosza w Częstochowie. Zamówienie obejmuje dostarczenie zamawianych...</w:t>
        <w:br/>
        <w:t xml:space="preserve">Termin składania ofert: 2012-09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68438 - 2012; data zamieszczenia: 27.09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58308 - 2012 data 20.09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8.09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8.10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58308&amp;rok=2012-09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1:00Z</dcterms:created>
  <dc:creator>abojarska</dc:creator>
  <dc:description/>
  <cp:keywords/>
  <dc:language>en-US</dc:language>
  <cp:lastModifiedBy>abojarska</cp:lastModifiedBy>
  <dcterms:modified xsi:type="dcterms:W3CDTF">2012-09-27T08:32:00Z</dcterms:modified>
  <cp:revision>1</cp:revision>
  <dc:subject/>
  <dc:title>Ogłoszenie powiązane:</dc:title>
</cp:coreProperties>
</file>