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7.09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Z-371/109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stępowania o udzielenie zamówienia na „Druk biuletynu informacyjnego RES ACADEMICAE dla Akademii im. Jana Długosza w Częstochowie”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kademia im. Jana Długosza w Częstochowie działając zgodnie z art. 38 ust. 1 i 2  ustawy Prawo zamówień publicznych udziela odpowiedzi na zapytanie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Treść zapytan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ublikacja posiada swój numer ISSN, to czy na pewno Wykonawca winien zastosować stawkę podatku VAT w wysokości 5%?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Zamawiająceg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fakt, że przedmiotem zamówienia jest druk czasopisma specjalistycznego posiadającego numer ISSN, w nakładzie 300 egz., Wykonawcy winni zastosować stawkę podatku VAT w wysokości 5%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KANCLERZ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s. Technicznych i Inwestycj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7z1">
    <w:name w:val="WW8Num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0:00Z</dcterms:created>
  <dc:creator>abojarska</dc:creator>
  <dc:description/>
  <cp:keywords/>
  <dc:language>en-US</dc:language>
  <cp:lastModifiedBy>abojarska</cp:lastModifiedBy>
  <cp:lastPrinted>2012-09-07T09:00:00Z</cp:lastPrinted>
  <dcterms:modified xsi:type="dcterms:W3CDTF">2012-09-07T07:00:00Z</dcterms:modified>
  <cp:revision>2</cp:revision>
  <dc:subject/>
  <dc:title>Częstochowa, dnia 27</dc:title>
</cp:coreProperties>
</file>