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zęstochowa, dnia 08.08.201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Z-371/94/1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tyczy: postępowania o udzielenie zamówienia publicznego prowadzonego w trybie przetargu nieograniczonego na roboty budowlane- remont Domu Studenta „SKRZAT” Akademii im. Jana Długosza w Częstocho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uzupełnia  opis przedmiotu zamówienia</w:t>
      </w:r>
      <w:r>
        <w:rPr>
          <w:rFonts w:cs="Arial" w:ascii="Arial" w:hAnsi="Arial"/>
          <w:sz w:val="22"/>
          <w:szCs w:val="22"/>
        </w:rPr>
        <w:t xml:space="preserve"> w zakresie </w:t>
      </w:r>
      <w:r>
        <w:rPr>
          <w:rFonts w:cs="Arial" w:ascii="Arial" w:hAnsi="Arial"/>
          <w:b/>
          <w:bCs/>
          <w:sz w:val="22"/>
          <w:szCs w:val="22"/>
        </w:rPr>
        <w:t>zadania nr 1 „Termorenowac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iektu i dostosowanie do wymogów bezpieczeństwa pożarowego DS. Skrzat</w:t>
      </w:r>
      <w:r>
        <w:rPr>
          <w:rFonts w:cs="Arial" w:ascii="Arial" w:hAnsi="Arial"/>
          <w:sz w:val="22"/>
          <w:szCs w:val="22"/>
        </w:rPr>
        <w:t xml:space="preserve"> „ w zakresie  instalacji odgromowej oraz połączeń wyrównawczych wewnątrz budynku w Domu Studenckim „SKRZAT” Akademii im. Jana Długosza w Częstocho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mówienia rozszerza się i obejmuje on wykonanie następujących robó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ykonanie dodatkowo 8 zwodów odprowadzających z drutu Fe/Zn </w:t>
      </w:r>
      <w:r>
        <w:rPr>
          <w:rFonts w:cs="Aria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 8mm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datkowo 8 złączy kontrolnych instalacji odgromow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ącza kontrolne należy wykonać jako skręca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wody odprowadzające, ujęte w projekcie  oraz w niniejszym uzupełnieniu, należy układać w rurach grubościennych dopuszczonych do stosowania w instalacjach odgromow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ziomu otokowego z bednarki Fe/Zn 40x4m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wodów uziomowych z bednarki Fe/Zn 40x4m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ączenia bednarki w ziemi należy wykonać jako spawane, miejsce spawania należy chronić przed korozj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uziemić wszystkie projektowane szyny połączeń wyrównawczych bednarką Fe/Zn 40x4m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zyny wyrównawcze zlokalizowane w pomieszczeniach technicznych w piwnicy należy połączyć między sobą bednarką Fe/Zn 50x4mm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leży wykonać oko siatki 10x10m  instalacji odgromowej na dachu  z drutu Fe/Zn </w:t>
      </w:r>
      <w:r>
        <w:rPr>
          <w:rFonts w:cs="Arial" w:ascii="Symbol" w:hAnsi="Symbol"/>
          <w:sz w:val="22"/>
          <w:szCs w:val="22"/>
        </w:rPr>
        <w:t></w:t>
      </w:r>
      <w:r>
        <w:rPr>
          <w:rFonts w:cs="Arial" w:ascii="Arial" w:hAnsi="Arial"/>
          <w:sz w:val="22"/>
          <w:szCs w:val="22"/>
        </w:rPr>
        <w:t xml:space="preserve"> 8mm, drut należy mocować do powierzchni dachu z wykorzystaniem betonowych uchwy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ca Kanclerza ds. Technicznych i Inwestycji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5:00Z</dcterms:created>
  <dc:creator>abojarska</dc:creator>
  <dc:description/>
  <cp:keywords/>
  <dc:language>en-US</dc:language>
  <cp:lastModifiedBy>abojarska</cp:lastModifiedBy>
  <dcterms:modified xsi:type="dcterms:W3CDTF">2012-08-08T11:23:00Z</dcterms:modified>
  <cp:revision>3</cp:revision>
  <dc:subject/>
  <dc:title>Dotyczy: postępowania przetargowego „Remont Domu Studenta Skrzat w Częstochowie”</dc:title>
</cp:coreProperties>
</file>