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1"/>
            <w:szCs w:val="11"/>
            <w:u w:val="none"/>
          </w:rPr>
          <w:t>Ogłoszenie nr 258480-2012 z dnia 2012-07-18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Częstochowa</w:t>
        <w:br/>
        <w:t>1. Przedmiot zamówienia obejmuje wykonanie remontu Domu Studenta -SKRZAT- Akademii im. Jana Długosza w Częstochowie. Na przedmiot zamówienia składa się wykonanie dwóch zadań: 1.1. Termorenowacja budynku i dostosowanie do wymogów...</w:t>
        <w:br/>
        <w:t xml:space="preserve">Termin składania ofert: 2012-08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90268 - 2012; data zamieszczenia: 07.08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58480 - 2012 data 18.07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Akademia im. Jana Długosza w Częstochowie, ul. Waszyngtona 4/8, 42-200 Częstochowa, woj. śląskie, tel. 034 3784100, fax. 034 378420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08.08.2012 godzina 09:0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0.08.2012 godzina 09:00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8480&amp;rok=2012-07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1:00Z</dcterms:created>
  <dc:creator>abojarska</dc:creator>
  <dc:description/>
  <cp:keywords/>
  <dc:language>en-US</dc:language>
  <cp:lastModifiedBy>abojarska</cp:lastModifiedBy>
  <dcterms:modified xsi:type="dcterms:W3CDTF">2012-08-07T13:01:00Z</dcterms:modified>
  <cp:revision>2</cp:revision>
  <dc:subject/>
  <dc:title>Ogłoszenie powiązane:</dc:title>
</cp:coreProperties>
</file>