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zęstochowa, dnia 31.07.2012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nr KZ-371/89/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YFIKACJI ISTOTNYCH WARUNKÓW ZAMÓWIENIA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ZEPROWADZENIE AUDYTU ZEWNĘTRZNEGO PROJEKTU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 xml:space="preserve">BUDOWA BUDYNKU GŁÓWNEGO WYDZIAŁU NAUK SPOŁECZNYCH </w:t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W RAMACH ROZBUDOWY BAZY NAUKOWO DYDAKTYCZNEJ </w:t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AKADEMII IM. JANA DŁUGOSZA W CZĘSTOCHOWIE”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nioskami Wykonawców o przedłużenie terminu składania ofert, w celu uwzględnienia w składanych ofertach odpowiedzi na zapytania do specyfikacji istotnych warunków zamówienia, Akademia im. Jana Długosza w Częstochowie informuje, że </w:t>
      </w:r>
      <w:r>
        <w:rPr>
          <w:b/>
          <w:sz w:val="24"/>
          <w:szCs w:val="24"/>
        </w:rPr>
        <w:t xml:space="preserve">termin składania ofert </w:t>
      </w:r>
      <w:r>
        <w:rPr>
          <w:sz w:val="24"/>
          <w:szCs w:val="24"/>
        </w:rPr>
        <w:t xml:space="preserve">w niniejszym postępowaniu </w:t>
      </w:r>
      <w:r>
        <w:rPr>
          <w:b/>
          <w:sz w:val="24"/>
          <w:szCs w:val="24"/>
        </w:rPr>
        <w:t>upływa w dniu 06.08.2012 r. o godzinie 09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tym samym dniu o godzinie 09: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Z-ca KANCLERZ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s. Technicznych i Inwestycj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0:00Z</dcterms:created>
  <dc:creator>abojarska</dc:creator>
  <dc:description/>
  <cp:keywords/>
  <dc:language>en-US</dc:language>
  <cp:lastModifiedBy>abojarska</cp:lastModifiedBy>
  <cp:lastPrinted>2012-07-31T08:30:00Z</cp:lastPrinted>
  <dcterms:modified xsi:type="dcterms:W3CDTF">2012-07-31T07:25:00Z</dcterms:modified>
  <cp:revision>4</cp:revision>
  <dc:subject/>
  <dc:title>Pytanie 1:</dc:title>
</cp:coreProperties>
</file>