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Częstochowa, dnia 30.07.2012r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stępowanie nr KZ-371/89/1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DPOWIEDZI NA ZAPYTANIA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DO SPECYFIKACJI ISTOTNYCH WARUNKÓW ZAMÓWIENIA NA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 xml:space="preserve">PRZEPROWADZENIE AUDYTU ZEWNĘTRZNEGO PROJEKTU </w:t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„</w:t>
      </w:r>
      <w:r>
        <w:rPr>
          <w:b/>
          <w:szCs w:val="24"/>
          <w:u w:val="single"/>
        </w:rPr>
        <w:t xml:space="preserve">BUDOWA BUDYNKU GŁÓWNEGO WYDZIAŁU NAUK SPOŁECZNYCH </w:t>
      </w:r>
    </w:p>
    <w:p>
      <w:pPr>
        <w:pStyle w:val="TextBody"/>
        <w:jc w:val="center"/>
        <w:rPr/>
      </w:pPr>
      <w:r>
        <w:rPr>
          <w:b/>
          <w:szCs w:val="24"/>
          <w:u w:val="single"/>
        </w:rPr>
        <w:t xml:space="preserve">W RAMACH ROZBUDOWY BAZY NAUKOWO DYDAKTYCZNEJ </w:t>
      </w:r>
    </w:p>
    <w:p>
      <w:pPr>
        <w:pStyle w:val="TextBody"/>
        <w:jc w:val="center"/>
        <w:rPr/>
      </w:pPr>
      <w:r>
        <w:rPr>
          <w:b/>
          <w:szCs w:val="24"/>
          <w:u w:val="single"/>
        </w:rPr>
        <w:t xml:space="preserve">AKADEMII IM. JANA DŁUGOSZA W CZĘSTOCHOWIE” </w:t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Akademia im. Jana Długosza w Częstochowie działając zgodnie z art. 38 ust. 1 i 2 udziela odpowiedzi na złożone przez Wykonawców zapytania do specyfikacji istotnych warunków zamówienia o następującej treśc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1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Jaka jest liczba postępowań pow. 14 tys. euro?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 Zamawiającego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postępowania, w tym 1 konkurs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2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Jaka jest liczba postępowań poniżej 14 tys. euro?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 Zamawiającego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eń udzielenia odpowiedzi: 11 postępowań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3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Jaka jest liczba wniosków o płatność (złożonych, zatwierdzonych)?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 Zamawiającego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dzień udzielenia odpowiedzi: 8 złożonych i zatwierdzonych wniosków o płatność, w tym 1 sprawozdani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4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Jaka jest ilość dokumentów finansowych (Wyciągi Bankowe) i księgowych  (Faktur, Poleceń księgowania) dokumentujących poniesione wydatki wskazanych we wnioskach o płatność?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 Zamawiającego:</w:t>
      </w:r>
    </w:p>
    <w:p>
      <w:pPr>
        <w:pStyle w:val="Default"/>
        <w:spacing w:lineRule="auto" w:line="360"/>
        <w:jc w:val="both"/>
        <w:rPr/>
      </w:pPr>
      <w:r>
        <w:rPr>
          <w:rFonts w:cs="Times New Roman" w:ascii="Times New Roman" w:hAnsi="Times New Roman"/>
        </w:rPr>
        <w:t>Na dzień udzielenia odpowiedzi: 150 wyciągów bankowych, 40 dokumentów księgowych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5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Jaka jest liczba dokumentów księgowych?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 Zamawiającego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godnie z odpowiedzią na pytanie 4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6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Jaka jest kwota dokumentów objętych badaniem?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 Zamawiającego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 878 560,97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7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Jaka jest ilość zawartych umów z wykonawcami?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 Zamawiającego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 umów/zleceń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8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Gdzie jest przechowywana dokumentacja podlegająca audytowi?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 Zamawiającego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ademia im. Jana Długosza w Częstochowie, ul. Waszyngtona 4/8, Częstochowa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ytanie 9: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</w:rPr>
        <w:t>Czy były przeprowadzona kontrole zewnętrzne projektu, jakie?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dpowiedź Zamawiającego: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IŻ RPO WSL (dot. konkursu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trola Europejskiego Trybunału Obrachunkowego – w trakci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ab/>
        <w:tab/>
        <w:tab/>
      </w:r>
      <w:r>
        <w:rPr>
          <w:sz w:val="24"/>
          <w:szCs w:val="24"/>
        </w:rPr>
        <w:t xml:space="preserve">    Z-ca KANCLERZA</w:t>
      </w:r>
    </w:p>
    <w:p>
      <w:pPr>
        <w:pStyle w:val="Normal"/>
        <w:ind w:left="4248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ds. Technicznych i Inwestycji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 xml:space="preserve"> </w:t>
        <w:tab/>
        <w:t xml:space="preserve">          </w:t>
        <w:tab/>
        <w:t xml:space="preserve">                          mgr  inż. Maria Róg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5755005" cy="851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851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double" w:sz="4" w:space="1" w:color="000000"/>
      </w:pBdr>
      <w:jc w:val="center"/>
      <w:rPr/>
    </w:pPr>
    <w:r>
      <w:rPr/>
      <w:t>Projekt współfinansowany przez Unię Europejską z Europejskiego Funduszu Rozwoju Regionalnego w ramach Regionalnego Programu Operacyjnego Województwa Śląskiego na lata 2007-2013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sz w:val="20"/>
      <w:szCs w:val="20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6">
    <w:name w:val=" Znak Znak6"/>
    <w:basedOn w:val="Domylnaczcionkaakapitu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06:59:00Z</dcterms:created>
  <dc:creator>abojarska</dc:creator>
  <dc:description/>
  <cp:keywords/>
  <dc:language>en-US</dc:language>
  <cp:lastModifiedBy>abojarska</cp:lastModifiedBy>
  <cp:lastPrinted>2012-07-30T08:46:00Z</cp:lastPrinted>
  <dcterms:modified xsi:type="dcterms:W3CDTF">2012-07-30T06:59:00Z</dcterms:modified>
  <cp:revision>2</cp:revision>
  <dc:subject/>
  <dc:title>Pytanie 1:</dc:title>
</cp:coreProperties>
</file>