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Style w:val="Text2"/>
        </w:rPr>
        <w:t>Ogłoszenie powiązane:</w:t>
      </w:r>
    </w:p>
    <w:p>
      <w:pPr>
        <w:pStyle w:val="Normal"/>
        <w:spacing w:lineRule="atLeast" w:line="260"/>
        <w:jc w:val="both"/>
        <w:rPr/>
      </w:pPr>
      <w:hyperlink r:id="rId2" w:tgtFrame="_blank">
        <w:r>
          <w:rPr>
            <w:rStyle w:val="InternetLink"/>
          </w:rPr>
          <w:t>Ogłoszenie nr 258480-2012 z dnia 2012-07-18 r.</w:t>
        </w:r>
      </w:hyperlink>
      <w:r>
        <w:rPr/>
        <w:t xml:space="preserve"> Ogłoszenie o zamówieniu - Częstochowa</w:t>
        <w:br/>
        <w:t>1. Przedmiot zamówienia obejmuje wykonanie remontu Domu Studenta -SKRZAT- Akademii im. Jana Długosza w Częstochowie. Na przedmiot zamówienia składa się wykonanie dwóch zadań: 1.1. Termorenowacja budynku i dostosowanie do wymogów...</w:t>
        <w:br/>
        <w:t xml:space="preserve">Termin składania ofert: 2012-08-02 </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both"/>
        <w:rPr/>
      </w:pPr>
      <w:r>
        <w:rPr>
          <w:b/>
          <w:bCs/>
        </w:rPr>
        <w:t>Numer ogłoszenia: 274606 - 2012; data zamieszczenia: 27.07.2012</w:t>
      </w:r>
      <w:r>
        <w:rPr/>
        <w:br/>
        <w:br/>
        <w:t>OGŁOSZENIE O ZMIANIE OGŁOSZENIA</w:t>
      </w:r>
    </w:p>
    <w:p>
      <w:pPr>
        <w:pStyle w:val="NormalnyWeb"/>
        <w:jc w:val="both"/>
        <w:rPr/>
      </w:pPr>
      <w:r>
        <w:rPr>
          <w:b/>
          <w:bCs/>
        </w:rPr>
        <w:t>Ogłoszenie dotyczy:</w:t>
      </w:r>
      <w:r>
        <w:rPr/>
        <w:t xml:space="preserve"> Ogłoszenia o zamówieniu.</w:t>
      </w:r>
    </w:p>
    <w:p>
      <w:pPr>
        <w:pStyle w:val="NormalnyWeb"/>
        <w:jc w:val="both"/>
        <w:rPr/>
      </w:pPr>
      <w:r>
        <w:rPr>
          <w:b/>
          <w:bCs/>
        </w:rPr>
        <w:t>Informacje o zmienianym ogłoszeniu:</w:t>
      </w:r>
      <w:r>
        <w:rPr/>
        <w:t xml:space="preserve"> 258480 - 2012 data 18.07.2012 r.</w:t>
      </w:r>
    </w:p>
    <w:p>
      <w:pPr>
        <w:pStyle w:val="Khtitle"/>
        <w:jc w:val="both"/>
        <w:rPr/>
      </w:pPr>
      <w:r>
        <w:rPr/>
        <w:t>SEKCJA I: ZAMAWIAJĄCY</w:t>
      </w:r>
    </w:p>
    <w:p>
      <w:pPr>
        <w:pStyle w:val="NormalnyWeb"/>
        <w:jc w:val="both"/>
        <w:rPr/>
      </w:pPr>
      <w:r>
        <w:rPr/>
        <w:t>Akademia im. Jana Długosza w Częstochowie, ul. Waszyngtona 4/8, 42-200 Częstochowa, woj. śląskie, tel. 034 3784100, fax. 034 3784202.</w:t>
      </w:r>
    </w:p>
    <w:p>
      <w:pPr>
        <w:pStyle w:val="Khtitle"/>
        <w:jc w:val="both"/>
        <w:rPr/>
      </w:pPr>
      <w:r>
        <w:rPr/>
        <w:t>SEKCJA II: ZMIANY W OGŁOSZENIU</w:t>
      </w:r>
    </w:p>
    <w:p>
      <w:pPr>
        <w:pStyle w:val="NormalnyWeb"/>
        <w:jc w:val="both"/>
        <w:rPr>
          <w:b/>
          <w:b/>
          <w:bCs/>
        </w:rPr>
      </w:pPr>
      <w:r>
        <w:rPr>
          <w:b/>
          <w:bCs/>
        </w:rPr>
        <w:t>II.1) Tekst, który należy zmienić:</w:t>
      </w:r>
    </w:p>
    <w:p>
      <w:pPr>
        <w:pStyle w:val="Normal"/>
        <w:numPr>
          <w:ilvl w:val="0"/>
          <w:numId w:val="2"/>
        </w:numPr>
        <w:spacing w:before="0" w:after="0"/>
        <w:jc w:val="both"/>
        <w:rPr/>
      </w:pPr>
      <w:r>
        <w:rPr>
          <w:b/>
          <w:bCs/>
        </w:rPr>
        <w:t>Miejsce, w którym znajduje się zmieniany tekst:</w:t>
      </w:r>
      <w:r>
        <w:rPr/>
        <w:t xml:space="preserve"> III.3.2).</w:t>
      </w:r>
    </w:p>
    <w:p>
      <w:pPr>
        <w:pStyle w:val="Normal"/>
        <w:numPr>
          <w:ilvl w:val="0"/>
          <w:numId w:val="2"/>
        </w:numPr>
        <w:spacing w:before="0" w:after="0"/>
        <w:jc w:val="both"/>
        <w:rPr/>
      </w:pPr>
      <w:r>
        <w:rPr>
          <w:b/>
          <w:bCs/>
        </w:rPr>
        <w:t>W ogłoszeniu jest:</w:t>
      </w:r>
      <w:r>
        <w:rPr/>
        <w:t xml:space="preserve"> Zamawiający wymaga by Wykonawca wykazał, że w okresie ostatnich 5 lat przed upływem terminu składania ofert, a jeżeli okres prowadzenia działalności jest krótszy - w tym okresie wykonał przynajmniej: a) trzy zamówienia, z których każde obejmowało wykonanie robót ogólnobudowlanych o wartości zamówienia co najmniej 2 600 000,00 PLN brutto każde zamówienie, w tym, bądź dodatkowo: b) dwa zamówienia, z których każde obejmowało wykonanie robót budowlanych z zakresu dostosowania do obowiązujących przepisów p.pożarowych obiektu zamieszkania zbiorowego o wysokości budynku powyżej 25 m, powierzchni użytkowej minimum 6 000 m2 i kubaturze 25 000 m3 UWAGA : W przypadku złożenia przez Wykonawców dokumentów zawierających wartości podane w walutach innych niż PLN, wartości te zostaną przeliczone na PLN według średniego kursu Narodowego Banku Polskiego (Tabela A) z dnia publikacji ogłoszenia o zamówieniu w Biuletynie Zamówień Publicznych. Zamawiający będzie oceniał spełnianie warunków udziału w postępowaniu w oparciu o dokumenty, oświadczenia, o których mowa w pkt III.4) niniejszego ogłoszenia, według formuły spełnia/nie spełnia. W przypadku gdy, Wykonawca nie załączy do oferty wszystkich wymaganych dokumentów, oświadczeń bądź ich treść nie będzie potwierdzała spełniania warunków udziału w postępowaniu Zamawiający wykluczy Wykonawcę z postępowania z zastrzeżeniem art. 26 ust. 3 u.p.z.p.</w:t>
      </w:r>
    </w:p>
    <w:p>
      <w:pPr>
        <w:pStyle w:val="Normal"/>
        <w:numPr>
          <w:ilvl w:val="0"/>
          <w:numId w:val="2"/>
        </w:numPr>
        <w:spacing w:before="0" w:after="280"/>
        <w:jc w:val="both"/>
        <w:rPr/>
      </w:pPr>
      <w:r>
        <w:rPr>
          <w:b/>
          <w:bCs/>
        </w:rPr>
        <w:t>W ogłoszeniu powinno być:</w:t>
      </w:r>
      <w:r>
        <w:rPr/>
        <w:t xml:space="preserve"> Zamawiający wymaga by Wykonawca wykazał, że w okresie ostatnich 5 lat przed upływem terminu składania ofert, a jeżeli okres prowadzenia działalności jest krótszy - w tym okresie wykonał przynajmniej: a) dwa zamówienia, z których każde obejmowało wykonanie docieplenia budynku/budynków o wartości co najmniej 1 000 000,00 PLN brutto każde zamówienie, b) dwa zamówienia, z których każde obejmowało wykonanie robót budowlanych z zakresu dostosowania do obowiązujących przepisów p.pożarowych obiektu zamieszkania zbiorowego o wysokości budynku powyżej 25 m, powierzchni użytkowej minimum 6 000 m2 i kubaturze 25 000 m3, przy czym: 1. Przez dostosowanie do obowiązujących przepisów p.pożarowych należy rozumieć wykonanie: - systemu sygnalizacji pożarowej lub dźwiękowego systemu ostrzegawczego, - systemu wentylacji pożarowej, - awaryjnego oświetlenia ewakuacyjnego, - przeciwpożarowej instalacji wodociągowej. 2. Zamawiający nie wymaga wykazania w każdym zamówieniu wykonania wszystkich rodzajów robót dostosowujących. Wykonawca winien wykazać ich wykonanie łącznie we wszystkich zamówieniach. 3. Wartość przynajmniej dwóch zamówień (rozumiana jako wartość robót dostosowujących do przepisów p.poż) winna wynosić co najmniej 1000 000,00 PLN brutto - każde zamówienie. UWAGA : W przypadku złożenia przez Wykonawców dokumentów zawierających wartości podane w walutach innych niż PLN, wartości te zostaną przeliczone na PLN według średniego kursu Narodowego Banku Polskiego (Tabela A) z dnia publikacji ogłoszenia o zamówieniu w Biuletynie Zamówień Publicznych. Zamawiający będzie oceniał spełnianie warunków udziału w postępowaniu w oparciu o dokumenty, oświadczenia, o których mowa w pkt III.4) niniejszego ogłoszenia, według formuły spełnia/nie spełnia. W przypadku gdy, Wykonawca nie załączy do oferty wszystkich wymaganych dokumentów, oświadczeń bądź ich treść nie będzie potwierdzała spełniania warunków udziału w postępowaniu Zamawiający wykluczy Wykonawcę z postępowania z zastrzeżeniem art. 26 ust. 3 u.p.z.p..</w:t>
      </w:r>
    </w:p>
    <w:p>
      <w:pPr>
        <w:pStyle w:val="Normal"/>
        <w:numPr>
          <w:ilvl w:val="0"/>
          <w:numId w:val="1"/>
        </w:numPr>
        <w:spacing w:before="0" w:after="0"/>
        <w:jc w:val="both"/>
        <w:rPr/>
      </w:pPr>
      <w:r>
        <w:rPr>
          <w:b/>
          <w:bCs/>
        </w:rPr>
        <w:t>Miejsce, w którym znajduje się zmieniany tekst:</w:t>
      </w:r>
      <w:r>
        <w:rPr/>
        <w:t xml:space="preserve"> IV.4.4).</w:t>
      </w:r>
    </w:p>
    <w:p>
      <w:pPr>
        <w:pStyle w:val="Normal"/>
        <w:numPr>
          <w:ilvl w:val="0"/>
          <w:numId w:val="1"/>
        </w:numPr>
        <w:spacing w:before="0" w:after="0"/>
        <w:jc w:val="both"/>
        <w:rPr/>
      </w:pPr>
      <w:r>
        <w:rPr>
          <w:b/>
          <w:bCs/>
        </w:rPr>
        <w:t>W ogłoszeniu jest:</w:t>
      </w:r>
      <w:r>
        <w:rPr/>
        <w:t xml:space="preserve"> 02.08.2012 godzina 09:00.</w:t>
      </w:r>
    </w:p>
    <w:p>
      <w:pPr>
        <w:pStyle w:val="Normal"/>
        <w:numPr>
          <w:ilvl w:val="0"/>
          <w:numId w:val="1"/>
        </w:numPr>
        <w:spacing w:before="0" w:after="280"/>
        <w:jc w:val="both"/>
        <w:rPr/>
      </w:pPr>
      <w:r>
        <w:rPr>
          <w:b/>
          <w:bCs/>
        </w:rPr>
        <w:t>W ogłoszeniu powinno być:</w:t>
      </w:r>
      <w:r>
        <w:rPr/>
        <w:t xml:space="preserve"> 08.08.2012 godzina 09: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58480&amp;rok=2012-07-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12:00Z</dcterms:created>
  <dc:creator>abojarska</dc:creator>
  <dc:description/>
  <cp:keywords/>
  <dc:language>en-US</dc:language>
  <cp:lastModifiedBy>abojarska</cp:lastModifiedBy>
  <dcterms:modified xsi:type="dcterms:W3CDTF">2012-07-27T12:13:00Z</dcterms:modified>
  <cp:revision>1</cp:revision>
  <dc:subject/>
  <dc:title>Ogłoszenie powiązane:</dc:title>
</cp:coreProperties>
</file>