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7.07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94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POWIEDZI NA ZAPYTANIA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E ZMIANĄ SPECYFIKACJI ISTOTNYCH WARUNKOW ZAMÓWIENIA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ępowania o udzielenie zamówienia na „Remont Domu Studenta SKRZAT”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kademia im. Jana Długosza w Częstochowie działając zgodnie z art. 38 ust. 1, 2 i 4 ustawy Prawo zamówień publicznych udziela odpowiedzi na złożone przez Wykonawców zapytania do specyfikacji istotnych warunków zamówienia wprowadzając jednocześnie zmiany w treści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mawiający wymaga by Wykonawca wykazał w tym bądź dodatkowo dw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tórych każde obejmuje wykonanie robót budowlanych z zakresu dostosowania d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ów p.poż. obiektu zamieszkania zbiorowego o wysokości budynku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25m „ powierzchni użytkowej minimum 6 000 m2, kubaturze 25000m3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1 brzm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amawiający miał na myli pisząc dostosowanie do obowiązujących przepisów p.poż Prosimy o wyjaśnienie zapisu?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2 brzmi: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Czy Zamawiający przewiduje możliwość zmniejszenia wymagań? Naszym zdaniem budowa budynku wielorodzinnego o wysokości 12m powierzchni użytkowej 2000m2 i kubaturze 8 000m3 musi być dostosowana projektowo i wykonawczo do wymagań p. poż a zarazem nie różni się od wymagań Zamawiającego w w.w. postępowaniu ponieważ wymagania prawne w tym zakresie są identyczne niezależnie od wysokości budynku .Czy Zamawiający uzna posiadanie w.w. referencji?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y dwa zamówienia, z których każde obejmowało wykonanie robót budowlanych z zakresu dostosowania do obowiązujących przepisów p.pożarowych obiektu zamieszkania zbiorowego o wysokości budynku powyżej 25m, powierzchni użytkowej min. 6000m2 i kubaturze 25000m3 również musi być o wartości wymienionej w punkcie a) czy też zamówienia mogą być o dowolnej wartości?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odpowiedzi informuje, że zmienia opis sposobu dokonywania oceny spełniania warunku dotyczącego posiadania wiedzy i doświadczenia, określony w częśći VI pkt 1.2. SIWZ, który otrzymuje brzmieni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mawiający wymaga by Wykonawca wykazał, że w okresie ostatnich 5 lat przed upływem terminu składania ofert, a jeżeli okres prowadzenia działalności jest krótszy – w tym okresie wykonał</w:t>
      </w:r>
      <w:r>
        <w:rPr>
          <w:rFonts w:cs="Arial" w:ascii="Arial" w:hAnsi="Arial"/>
          <w:b/>
          <w:sz w:val="22"/>
          <w:szCs w:val="22"/>
        </w:rPr>
        <w:t xml:space="preserve"> przynajmni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wa zamówienia</w:t>
      </w:r>
      <w:r>
        <w:rPr>
          <w:rFonts w:cs="Arial" w:ascii="Arial" w:hAnsi="Arial"/>
          <w:sz w:val="22"/>
          <w:szCs w:val="22"/>
        </w:rPr>
        <w:t xml:space="preserve">, z których każde obejmowało </w:t>
      </w:r>
      <w:r>
        <w:rPr>
          <w:rFonts w:cs="Arial" w:ascii="Arial" w:hAnsi="Arial"/>
          <w:b/>
          <w:sz w:val="22"/>
          <w:szCs w:val="22"/>
        </w:rPr>
        <w:t xml:space="preserve">wykonanie docieplenia budynku/budynków </w:t>
      </w:r>
      <w:r>
        <w:rPr>
          <w:rFonts w:cs="Arial" w:ascii="Arial" w:hAnsi="Arial"/>
          <w:sz w:val="22"/>
          <w:szCs w:val="22"/>
        </w:rPr>
        <w:t xml:space="preserve">o wartości </w:t>
      </w:r>
      <w:r>
        <w:rPr>
          <w:rFonts w:cs="Arial" w:ascii="Arial" w:hAnsi="Arial"/>
          <w:b/>
          <w:sz w:val="22"/>
          <w:szCs w:val="22"/>
        </w:rPr>
        <w:t>co najmn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000 000,00 PLN brutto każde zamówienie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wa zamówienia</w:t>
      </w:r>
      <w:r>
        <w:rPr>
          <w:rFonts w:cs="Arial" w:ascii="Arial" w:hAnsi="Arial"/>
          <w:sz w:val="22"/>
          <w:szCs w:val="22"/>
        </w:rPr>
        <w:t xml:space="preserve">, z których każde obejmowało </w:t>
      </w:r>
      <w:r>
        <w:rPr>
          <w:rFonts w:cs="Arial" w:ascii="Arial" w:hAnsi="Arial"/>
          <w:b/>
          <w:sz w:val="22"/>
          <w:szCs w:val="22"/>
        </w:rPr>
        <w:t xml:space="preserve">wykonanie robót budowlanych z zakresu dostosowania do obowiązujących przepisów p.pożarowych obiektu zamieszkania zbiorowego o wysokości budynku powyżej 25 m, powierzchni użytkowej minimum 6 000 m2 i kubaturze 25 000 m3, </w:t>
      </w:r>
      <w:r>
        <w:rPr>
          <w:rFonts w:cs="Arial" w:ascii="Arial" w:hAnsi="Arial"/>
          <w:sz w:val="22"/>
          <w:szCs w:val="22"/>
        </w:rPr>
        <w:t>przy czym</w:t>
      </w:r>
    </w:p>
    <w:p>
      <w:pPr>
        <w:pStyle w:val="Standard"/>
        <w:numPr>
          <w:ilvl w:val="3"/>
          <w:numId w:val="1"/>
        </w:numPr>
        <w:tabs>
          <w:tab w:val="clear" w:pos="708"/>
        </w:tabs>
        <w:spacing w:before="0" w:after="120"/>
        <w:ind w:left="21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ostosowanie do obowiązujących przepisów p.pożarowych należy rozumieć wykonanie:</w:t>
      </w:r>
    </w:p>
    <w:p>
      <w:pPr>
        <w:pStyle w:val="Normal"/>
        <w:numPr>
          <w:ilvl w:val="4"/>
          <w:numId w:val="1"/>
        </w:numPr>
        <w:ind w:left="28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systemu sygnalizacji pożarowej lub dźwiękowego systemu ostrzegawczego,</w:t>
      </w:r>
    </w:p>
    <w:p>
      <w:pPr>
        <w:pStyle w:val="Normal"/>
        <w:numPr>
          <w:ilvl w:val="4"/>
          <w:numId w:val="1"/>
        </w:numPr>
        <w:ind w:left="28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systemu wentylacji pożarowej,</w:t>
      </w:r>
    </w:p>
    <w:p>
      <w:pPr>
        <w:pStyle w:val="Normal"/>
        <w:numPr>
          <w:ilvl w:val="4"/>
          <w:numId w:val="1"/>
        </w:numPr>
        <w:ind w:left="28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yjnego oświetlenia ewakuacyjnego,</w:t>
      </w:r>
    </w:p>
    <w:p>
      <w:pPr>
        <w:pStyle w:val="Normal"/>
        <w:numPr>
          <w:ilvl w:val="4"/>
          <w:numId w:val="1"/>
        </w:numPr>
        <w:ind w:left="28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przeciwpożarowej instalacji wodociągowej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ykazania w każdym zamówieniu wykonania wszystkich rodzajów robót dostosowujących. Wykonawca winien wykazać ich wykonanie łącznie we wszystkich zamówieniach.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rzynajmniej dwóch zamówień (rozumiana jako wartość robót dostosowujących do przepisów p.poż) winna wynosić co najmniej </w:t>
      </w:r>
      <w:r>
        <w:rPr>
          <w:rFonts w:cs="Arial" w:ascii="Arial" w:hAnsi="Arial"/>
          <w:b/>
          <w:sz w:val="22"/>
          <w:szCs w:val="22"/>
        </w:rPr>
        <w:t>1000 000,00 PLN brutto</w:t>
      </w:r>
      <w:r>
        <w:rPr>
          <w:rFonts w:cs="Arial" w:ascii="Arial" w:hAnsi="Arial"/>
          <w:sz w:val="22"/>
          <w:szCs w:val="22"/>
        </w:rPr>
        <w:t xml:space="preserve"> - każde zamówien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Style w:val="Text2"/>
          <w:rFonts w:ascii="Arial" w:hAnsi="Arial" w:cs="Arial"/>
          <w:sz w:val="18"/>
          <w:szCs w:val="18"/>
        </w:rPr>
      </w:pPr>
      <w:r>
        <w:rPr>
          <w:rStyle w:val="Text2"/>
          <w:rFonts w:cs="Arial" w:ascii="Arial" w:hAnsi="Arial"/>
          <w:sz w:val="18"/>
          <w:szCs w:val="18"/>
        </w:rPr>
        <w:t xml:space="preserve">UWAGA : W przypadku złożenia przez Wykonawców dokumentów zawierających wartości podane w walutach innych niż PLN, wartości te zostaną przeliczone na PLN według średniego kursu Narodowego Banku Polskiego (Tabela A) z dnia publikacji ogłoszenia o zamówieniu w Biuletynie Zamówień Publicznych. </w:t>
      </w:r>
    </w:p>
    <w:p>
      <w:pPr>
        <w:pStyle w:val="Normal"/>
        <w:jc w:val="both"/>
        <w:rPr>
          <w:rStyle w:val="Text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dnocześnie informuje, że podtrzymuje swoje pierwotne wymogi co do wielkości obiektu (warunek opisany w lit. b), z uwagi na to, że remontowany obiekt DS. „SKRZAT”, którego wysokość wynosi 33 m, został zakwalifikowany jako budynek wysoki (powyżej 25 wysokości) i Zamawiający żąda wykazania wiedzy i doświadczenia w zakresie robót dotyczących tej kategorii budynków. Powyższa kwalifikacja wynika z § 8 rozporządzenia Ministra Infrastruktury w sprawie warunków technicznych, jakim powinny odpowiadać budynki i ich usytuowanie z dnia 12.04.2002 r. (Dz.U. Nr 75, poz. 690). Ponadto dla budynków należących do grupy wysokich wymagane są inne, wyższe wymagania z zakresu ochrony przeciwpożarowej niż dla budynków niskich i średniowysokich, co łączy się wyższym stopniem skomplikowaności rozwiązań – systemów p.pożarowych wymaganych dla budynków wysoki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nadto Zamawiający</w:t>
      </w:r>
      <w:r>
        <w:rPr>
          <w:rFonts w:cs="Arial" w:ascii="Arial" w:hAnsi="Arial"/>
          <w:b/>
          <w:sz w:val="22"/>
          <w:szCs w:val="22"/>
        </w:rPr>
        <w:t xml:space="preserve"> zmienia opis przedmiotu zamówienia</w:t>
      </w:r>
      <w:r>
        <w:rPr>
          <w:rFonts w:cs="Arial" w:ascii="Arial" w:hAnsi="Arial"/>
          <w:sz w:val="22"/>
          <w:szCs w:val="22"/>
        </w:rPr>
        <w:t xml:space="preserve"> odnośnie robót objętych zadaniem: Remont Instalacji elektrycznej wewnętrznej na V i VI piętrze, na korytarzach od V do X piętra oraz klatkach schodowych w Domu Studenckim „SKRZAT” Akademii im. Jana Długosza w Częstocho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mówienia rozszerza się i obejmuje on wykonanie następujących robó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stniejących opraw oświetleniowych w kuchniach na kondygnacjach od piętra 1 do piętra 10 (30 opraw oświetleniowych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stniejących przewodów aluminiowych w kuchniach na kondygnacjach od piętra 1 do piętra 10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nowych opraw oświetleniowych w kuchniach na kondygnacjach od piętra 1 do piętra 10 (30 opraw oświetleniowych typu EVG 2x36W z kloszem pryzmatycznym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przewodów YDYpżo 3x1,5mm2 na korytach kablowych oraz w bruzdach pod tynkiem, z tablicy na korytarzu do opraw oświetleniowych w kuchniach na kondygnacjach od piętra 1 do piętra 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istniejących pojedynczych łączników oświetleniowych na podtynkowe pojedyncze łączniki oświetlenia o obciążalności styków min. 10A, łączniki montować w puszkach głębokich (lokalizacja w kuchniach na kondygnacjach od piętra 1 do piętra 10, 20 szt. Łączników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prowadzonymi zmianami Zamawiający przedłuża termin składania ofert. Termin składania ofert upływa w </w:t>
      </w:r>
      <w:r>
        <w:rPr>
          <w:rFonts w:cs="Arial" w:ascii="Arial" w:hAnsi="Arial"/>
          <w:b/>
          <w:sz w:val="22"/>
          <w:szCs w:val="22"/>
        </w:rPr>
        <w:t>dniu 08.08.2012 o godzinie 09:00. Otwarcie ofert nastąpi w tym samym dniu o godzinie 09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CLER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5:00Z</dcterms:created>
  <dc:creator>abojarska</dc:creator>
  <dc:description/>
  <cp:keywords/>
  <dc:language>en-US</dc:language>
  <cp:lastModifiedBy>abojarska</cp:lastModifiedBy>
  <cp:lastPrinted>2012-07-27T13:46:00Z</cp:lastPrinted>
  <dcterms:modified xsi:type="dcterms:W3CDTF">2012-07-27T12:10:00Z</dcterms:modified>
  <cp:revision>3</cp:revision>
  <dc:subject/>
  <dc:title>Częstochowa, dnia 27</dc:title>
</cp:coreProperties>
</file>