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zęstochowa, dnia  24.07.2012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nr KZ-371/91/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ZI NA ZAPYT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SPECYFIKACJI ISTOTNYCH WARUNKÓW ZAMÓWIENIA 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ŁUGĘ PORTIERNI WRAZ Z OCHRONĄ MIENIA,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OBSŁUGĘ SZATNI ORAZ USŁUGĘ SPRZĄTANIA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DLA AKADEMII IM. JANA DŁUGOSZA W CZĘSTOCHOWI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kademia im. Jana Długosza w Częstochowie działając zgodnie z art. 38 ust. 1 i 2 udziela odpowiedzi na złożone przez Wykonawców zapytania do specyfikacji istotnych warunków zamówienia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ind w:firstLine="363"/>
        <w:rPr/>
      </w:pPr>
      <w:r>
        <w:rPr/>
        <w:t xml:space="preserve">Zwracamy się z prośbą o wyjaśnienie treści SIWZ w rozdziale II pkt 6.2. dotyczącym średnio miesięcznego zużycia ręczników papierowych. </w:t>
      </w:r>
    </w:p>
    <w:p>
      <w:pPr>
        <w:pStyle w:val="NormalnyWeb"/>
        <w:spacing w:before="280" w:after="0"/>
        <w:ind w:firstLine="363"/>
        <w:rPr/>
      </w:pPr>
      <w:r>
        <w:rPr/>
        <w:t>W punkcie tym podane jest, że wymagane jest zaopatrzenie w ręczniki papierowe zz w listkach 4000 szt., ale zużycie na poszczególnych obiektach jest podane w rolkach. Proszę o wyjaśnienie jaki rodzaj i w związku z tym jaką ilość ręczników na poszczególnych obiektach należy szacunkowo przyjąć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wiedź Zamawiającego: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ind w:left="2136" w:hanging="1143"/>
        <w:jc w:val="both"/>
        <w:rPr>
          <w:sz w:val="24"/>
          <w:szCs w:val="24"/>
        </w:rPr>
      </w:pPr>
      <w:r>
        <w:rPr>
          <w:sz w:val="24"/>
          <w:szCs w:val="24"/>
        </w:rPr>
        <w:t>Budynek przy ul. Dąbrowskiego 14 – ok. 3 pudełka;</w:t>
      </w:r>
    </w:p>
    <w:p>
      <w:pPr>
        <w:pStyle w:val="Normal"/>
        <w:numPr>
          <w:ilvl w:val="0"/>
          <w:numId w:val="1"/>
        </w:numPr>
        <w:ind w:left="2136" w:hanging="1143"/>
        <w:jc w:val="both"/>
        <w:rPr>
          <w:sz w:val="24"/>
          <w:szCs w:val="24"/>
        </w:rPr>
      </w:pPr>
      <w:r>
        <w:rPr>
          <w:sz w:val="24"/>
          <w:szCs w:val="24"/>
        </w:rPr>
        <w:t>Budynek przy ul. Boh. Katynia 40/42 – ok. 2 pudelka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KANCLER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 xml:space="preserve">          </w:t>
        <w:tab/>
        <w:t xml:space="preserve">                      mgr Mariola Ptasz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58:00Z</dcterms:created>
  <dc:creator>abojarska</dc:creator>
  <dc:description/>
  <cp:keywords/>
  <dc:language>en-US</dc:language>
  <cp:lastModifiedBy>abojarska</cp:lastModifiedBy>
  <cp:lastPrinted>2012-07-19T09:06:00Z</cp:lastPrinted>
  <dcterms:modified xsi:type="dcterms:W3CDTF">2012-07-24T08:58:00Z</dcterms:modified>
  <cp:revision>2</cp:revision>
  <dc:subject/>
  <dc:title>Pytanie 1:</dc:title>
</cp:coreProperties>
</file>