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zęstochowa, dnia 19.07.2012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nr KZ-371/91/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ZI NA ZAPYT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SPECYFIKACJI ISTOTNYCH WARUNKÓW ZAMÓWIENIA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ŁUGĘ PORTIERNI WRAZ Z OCHRONĄ MIENIA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OBSŁUGĘ SZATNI ORAZ USŁUGĘ SPRZĄTANIA 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DLA AKADEMII IM. JANA DŁUGOSZA W CZĘSTOCHOW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ademia im. Jana Długosza w Częstochowie działając zgodnie z art. 38 ust. 1 i 2 udziela odpowiedzi na złożone przez Wykonawców zapytania do specyfikacji istotnych warunków zamówieni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ytanie 1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o wyjaśnienie, czy Zamawiający wymaga od Wykonawcy dysponowania grupą interwencyjną do realizacji przedmiotowego zamówi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 Zamawiającego: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Zamawiający nie wymaga </w:t>
      </w:r>
      <w:r>
        <w:rPr>
          <w:sz w:val="24"/>
          <w:szCs w:val="24"/>
        </w:rPr>
        <w:t>od Wykonawcy dysponowania grupą interwencyjną do realizacji przedmiotowego zamówienia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Pytanie 2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Zwracamy się z prośbą o wyjaśnienie, czy Zamawiający wymaga, by usługa ochrony wykonywana była przez licencjonowanych pracowników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Zamawiający nie wymaga</w:t>
      </w:r>
      <w:r>
        <w:rPr>
          <w:sz w:val="24"/>
          <w:szCs w:val="24"/>
        </w:rPr>
        <w:t xml:space="preserve"> by usługa ochrony wykonywana była przez licencjonowa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ytanie 3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racamy się z prośbą o wyjaśnienie, jaki jest termin realizacji zamówienia w zakresie obsługi portierni przy Al. Armii Krajowej 13/15, Al. Armii Krajowej 36A, ul. Waszyngtona 4/8, ul. Dąbrowskiego 14. Czy zamawiający omyłkowo wskazał, że usługa ma zakończyć się 30.09.2012r.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w dniu 13.07.2012 r. sprostował zapisy specyfikacji istotnych warunków zamówienia w zakresie terminu realizacji usługi </w:t>
      </w:r>
      <w:r>
        <w:rPr>
          <w:color w:val="000000"/>
          <w:sz w:val="24"/>
          <w:szCs w:val="24"/>
        </w:rPr>
        <w:t xml:space="preserve">obsługi portierni wraz z ochroną mienia w budynkach przy Al. Armii Krajowej 13/15, Al. Armii Krajowej 36A, ul. Waszyngtona 4/8, ul. Dąbrowskiego 14, umieszczając stosowną informację na stronie internetowej </w:t>
      </w:r>
      <w:hyperlink r:id="rId2">
        <w:r>
          <w:rPr>
            <w:rStyle w:val="InternetLink"/>
            <w:sz w:val="24"/>
            <w:szCs w:val="24"/>
          </w:rPr>
          <w:t>www.ajd.czest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bsługa portierni wraz z ochroną mienia w budynkach przy Al. Armii Krajowej 13/15, Al. Armii Krajowej 36A, ul. Waszyngtona 4/8, ul. Dąbrowskiego 14 winna być świadczona do dnia 30.09.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KANCLER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.czes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6:00Z</dcterms:created>
  <dc:creator>abojarska</dc:creator>
  <dc:description/>
  <cp:keywords/>
  <dc:language>en-US</dc:language>
  <cp:lastModifiedBy>abojarska</cp:lastModifiedBy>
  <cp:lastPrinted>2012-07-19T09:06:00Z</cp:lastPrinted>
  <dcterms:modified xsi:type="dcterms:W3CDTF">2012-07-19T07:06:00Z</dcterms:modified>
  <cp:revision>2</cp:revision>
  <dc:subject/>
  <dc:title>Pytanie 1:</dc:title>
</cp:coreProperties>
</file>